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3478;&amp;#23621;&amp;#24314;&amp;#264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3478;&amp;#23621;&amp;#24314;&amp;#264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3478;&amp;#23621;&amp;#24314;&amp;#264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2.html"&gt;http://www.cction.com/report/202307/38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3478;&amp;#23621;&amp;#24314;&amp;#26448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3478;&amp;#23621;&amp;#24314;&amp;#26448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3478;&amp;#23621;&amp;#24314;&amp;#26448;&amp;#20225;&amp;#19994;&amp;#24517;&amp;#39035;&amp;#28145;&amp;#20837;&amp;#24605;&amp;#32771;&amp;#30340;&amp;#19968;&amp;#20010;&amp;#38382;&amp;#39064;&amp;#12290;&lt;/div&gt;  &lt;div&gt;&amp;#26412;&amp;#25253;&amp;#21578;&amp;#32858;&amp;#28966;&amp;#20114;&amp;#32852;&amp;#26102;&amp;#20195;&amp;#23478;&amp;#23621;&amp;#24314;&amp;#26448;&amp;#24066;&amp;#22330;&amp;#30340;&amp;#22823;&amp;#21464;&amp;#38761;&amp;#65292;&amp;#25506;&amp;#35752;&amp;#22269;&amp;#20869;&amp;#20256;&amp;#32479;&amp;#23478;&amp;#23621;&amp;#24314;&amp;#26448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3478;&amp;#23621;&amp;#24314;&amp;#26448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3478;&amp;#23621;&amp;#24314;&amp;#26448;&amp;#20135;&amp;#19994;&amp;#30340;&amp;#26032;&amp;#24605;&amp;#32771;&amp;#12290;&amp;#25253;&amp;#21578;&amp;#20027;&amp;#35201;&amp;#20998;&amp;#26512;&amp;#20869;&amp;#23481;&amp;#21253;&amp;#25324;&amp;#65306;&amp;#20114;&amp;#32852;&amp;#32593;&amp;#19979;&amp;#23478;&amp;#23621;&amp;#24314;&amp;#26448;&amp;#34892;&amp;#19994;&amp;#30340;&amp;#26426;&amp;#20250;&amp;#19982;&amp;#25361;&amp;#25112;;&amp;#23478;&amp;#23621;&amp;#24314;&amp;#26448;&amp;#30005;&amp;#21830;&amp;#26410;&amp;#26469;&amp;#21069;&amp;#26223;&amp;#19982;&amp;#24066;&amp;#22330;&amp;#31354;&amp;#38388;&amp;#39044;&amp;#27979;;&amp;#20256;&amp;#32479;&amp;#23478;&amp;#23621;&amp;#24314;&amp;#26448;&amp;#20225;&amp;#19994;&amp;#20999;&amp;#20837;&amp;#30005;&amp;#21830;&amp;#25112;&amp;#30053;&amp;#35268;&amp;#21010;&amp;#21450;&amp;#27169;&amp;#24335;&amp;#36873;&amp;#25321;;&amp;#23478;&amp;#23621;&amp;#24314;&amp;#26448;&amp;#30005;&amp;#21830;O2O&amp;#21457;&amp;#23637;&amp;#26426;&amp;#36935;&amp;#21450;&amp;#30772;&amp;#23616;&amp;#31574;&amp;#30053;;&amp;#23478;&amp;#23621;&amp;#24314;&amp;#26448;&amp;#30005;&amp;#23376;&amp;#21830;&amp;#21153;&amp;#39046;&amp;#20808;&amp;#26696;&amp;#20363;&amp;#28145;&amp;#24230;&amp;#30740;&amp;#31350;;&amp;#20027;&amp;#27969;&amp;#23478;&amp;#23621;&amp;#24314;&amp;#26448;&amp;#30005;&amp;#21830;&amp;#24179;&amp;#21488;&amp;#27604;&amp;#36739;&amp;#21450;&amp;#20225;&amp;#19994;&amp;#20837;&amp;#39547;&amp;#36873;&amp;#25321;;&amp;#32654;&amp;#22269;&amp;#23478;&amp;#23621;&amp;#24314;&amp;#26448;&amp;#30005;&amp;#21830;&amp;#20856;&amp;#22411;&amp;#27169;&amp;#24335;&amp;#21450;&amp;#22312;&amp;#25105;&amp;#22269;&amp;#30340;&amp;#36866;&amp;#24212;&amp;#24615;&amp;#12290;&lt;/div&gt;  &lt;div&gt;&amp;nbsp;&lt;/div&gt;  &lt;div&gt;&amp;#25253;&amp;#21578;&amp;#30446;&amp;#24405;&amp;#65306;&lt;/div&gt;  &lt;div&gt;&amp;#31532;1&amp;#31456;&amp;#65306;&amp;#20114;&amp;#32852;&amp;#32593;&amp;#19979;&amp;#23478;&amp;#23621;&amp;#24314;&amp;#26448;&amp;#34892;&amp;#19994;&amp;#30340;&amp;#26426;&amp;#20250;&amp;#19982;&amp;#25361;&amp;#25112;&lt;/div&gt;  &lt;div&gt;1.1 &amp;#20114;&amp;#32852;&amp;#32593;&amp;#21457;&amp;#23637;&amp;#21183;&amp;#19981;&amp;#21487;&amp;#25377;&lt;/div&gt;  &lt;div&gt;1.1.1 &amp;#20114;&amp;#32852;&amp;#32593;&amp;#26222;&amp;#21450;&amp;#24212;&amp;#29992;&amp;#22686;&amp;#38271;&amp;#36805;&amp;#29467;&lt;/div&gt;  &lt;div&gt;&amp;#65288;1&amp;#65289;&amp;#20013;&amp;#22269;&amp;#32593;&amp;#27665;&amp;#25968;&amp;#37327;&amp;#21450;&amp;#20114;&amp;#32852;&amp;#32593;&amp;#26222;&amp;#21450;&amp;#29575;&lt;/div&gt;  &lt;div&gt;&amp;#65288;2&amp;#65289;&amp;#20114;&amp;#32852;&amp;#32593;&amp;#36164;&amp;#28304;&amp;#35268;&amp;#27169;&lt;/div&gt;  &lt;div&gt;&amp;#65288;3&amp;#65289;&amp;#20013;&amp;#22269;&amp;#32593;&amp;#27665;&amp;#21508;&amp;#31867;&amp;#32593;&amp;#32476;&amp;#24212;&amp;#29992;&amp;#30340;&amp;#20351;&amp;#29992;&amp;#29575;&lt;/div&gt;  &lt;div&gt;1.1.2 &amp;#32593;&amp;#32476;&amp;#36141;&amp;#29289;&amp;#24066;&amp;#22330;&amp;#34028;&amp;#21187;&amp;#21457;&amp;#23637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1.1.3 &amp;#31227;&amp;#21160;&amp;#20114;&amp;#32852;&amp;#32593;&amp;#21576;&amp;#29190;&amp;#21457;&amp;#24335;&amp;#22686;&amp;#38271;&lt;/div&gt;  &lt;div&gt;&amp;#65288;1&amp;#65289;&amp;#31227;&amp;#21160;&amp;#20114;&amp;#32852;&amp;#32593;&amp;#32593;&amp;#27665;&amp;#35268;&amp;#27169;&lt;/div&gt;  &lt;div&gt;&amp;#65288;2&amp;#65289;&amp;#31227;&amp;#21160;&amp;#32593;&amp;#36141;&amp;#24066;&amp;#22330;&lt;/div&gt;  &lt;div&gt;1.2 &amp;#20114;&amp;#32852;&amp;#32593;&amp;#19979;&amp;#23478;&amp;#23621;&amp;#24314;&amp;#26448;&amp;#34892;&amp;#19994;&amp;#30340;&amp;#26426;&amp;#20250;&amp;#19982;&amp;#25361;&amp;#25112;&lt;/div&gt;  &lt;div&gt;1.2.1 &amp;#20114;&amp;#32852;&amp;#32593;&amp;#26102;&amp;#20195;&amp;#23478;&amp;#23621;&amp;#24314;&amp;#26448;&amp;#34892;&amp;#19994;&amp;#22823;&amp;#29615;&amp;#22659;&amp;#21464;&amp;#21270;&lt;/div&gt;  &lt;div&gt;1.2.2 &amp;#20114;&amp;#32852;&amp;#32593;&amp;#32473;&amp;#23478;&amp;#23621;&amp;#24314;&amp;#26448;&amp;#34892;&amp;#19994;&amp;#24102;&amp;#26469;&amp;#31361;&amp;#30772;&amp;#26426;&amp;#36935;&lt;/div&gt;  &lt;div&gt;&amp;#65288;1&amp;#65289;&amp;#20256;&amp;#32479;&amp;#23478;&amp;#23621;&amp;#24314;&amp;#26448;&amp;#28040;&amp;#36153;&amp;ldquo;&amp;#30171;&amp;#28857;&amp;rdquo;&lt;/div&gt;  &lt;div&gt;&amp;#65288;2&amp;#65289;&amp;#30005;&amp;#21830;&amp;#25104;&amp;#20256;&amp;#32479;&amp;#23478;&amp;#23621;&amp;#24314;&amp;#26448;&amp;#20225;&amp;#19994;&amp;#30340;&amp;#31361;&amp;#30772;&amp;#21475;&lt;/div&gt;  &lt;div&gt;1.2.3 &amp;#23478;&amp;#23621;&amp;#24314;&amp;#26448;&amp;#30005;&amp;#21830;&amp;#26041;&amp;#24335;&amp;#38656;&amp;#35201;&amp;#35299;&amp;#20915;&amp;#30340;&amp;#38590;&amp;#39064;&amp;#21644;&amp;#25361;&amp;#25112;&lt;/div&gt;  &lt;div&gt;&amp;#65288;1&amp;#65289;&amp;#32447;&amp;#19978;&amp;#19982;&amp;#32447;&amp;#19979;&amp;#21338;&amp;#24328;&amp;#30340;&amp;#38382;&amp;#39064;&lt;/div&gt;  &lt;div&gt;&amp;#65288;2&amp;#65289;&amp;#29289;&amp;#27969;&amp;#19982;&amp;#23458;&amp;#25143;&amp;#20307;&amp;#39564;&amp;#30340;&amp;#38382;&amp;#39064;&lt;/div&gt;  &lt;div&gt;&amp;#65288;3&amp;#65289;&amp;#31934;&amp;#20934;&amp;#27969;&amp;#37327;&amp;#20837;&amp;#21475;&amp;#19982;&amp;#36716;&amp;#21270;&amp;#29575;&amp;#30340;&amp;#38382;&amp;#39064;&lt;/div&gt;  &lt;div&gt;&amp;#65288;4&amp;#65289;&amp;#23478;&amp;#23621;&amp;#24314;&amp;#26448;&amp;#20225;&amp;#19994;&amp;#29983;&amp;#20135;&amp;#26041;&amp;#24335;&amp;#21464;&amp;#38761;&amp;#30340;&amp;#38382;&amp;#39064;&lt;/div&gt;  &lt;div&gt;1.3 &amp;#20114;&amp;#32852;&amp;#32593;&amp;#23545;&amp;#23478;&amp;#23621;&amp;#24314;&amp;#26448;&amp;#34892;&amp;#19994;&amp;#30340;&amp;#25913;&amp;#36896;&amp;#19982;&amp;#37325;&amp;#26500;&lt;/div&gt;  &lt;div&gt;1.3.1 &amp;#37325;&amp;#26500;&amp;#23478;&amp;#23621;&amp;#24314;&amp;#26448;&amp;#34892;&amp;#19994;&amp;#20379;&amp;#24212;&amp;#38142;&amp;#26684;&amp;#23616;&lt;/div&gt;  &lt;div&gt;1.3.2 &amp;#25913;&amp;#21464;&amp;#23478;&amp;#23621;&amp;#24314;&amp;#26448;&amp;#29983;&amp;#20135;&amp;#21378;&amp;#21830;&amp;#30340;&amp;#33829;&amp;#38144;&amp;#27169;&amp;#24335;&lt;/div&gt;  &lt;div&gt;1.3.3 &amp;#23548;&amp;#33268;&amp;#23478;&amp;#23621;&amp;#24314;&amp;#26448;&amp;#39046;&amp;#22495;&amp;#21033;&amp;#30410;&amp;#37325;&amp;#26032;&amp;#20998;&amp;#37197;&lt;/div&gt;  &lt;div&gt;1.3.4 &amp;#25913;&amp;#21464;&amp;#23478;&amp;#23621;&amp;#24314;&amp;#26448;&amp;#34892;&amp;#19994;&amp;#26410;&amp;#26469;&amp;#31454;&amp;#20105;&amp;#26684;&amp;#23616;&lt;/div&gt;  &lt;div&gt;1.4 &amp;#23478;&amp;#23621;&amp;#24314;&amp;#26448;&amp;#19982;&amp;#20114;&amp;#32852;&amp;#32593;&amp;#34701;&amp;#21512;&amp;#21019;&amp;#26032;&amp;#26426;&amp;#20250;&amp;#23381;&amp;#32946;&lt;/div&gt;  &lt;div&gt;1.4.1 &amp;#23478;&amp;#23621;&amp;#24314;&amp;#26448;&amp;#30005;&amp;#21830;&amp;#25919;&amp;#31574;&amp;#27491;&amp;#36880;&amp;#27493;&amp;#23436;&amp;#21892;&lt;/div&gt;  &lt;div&gt;1.4.2 &amp;#30005;&amp;#23376;&amp;#21830;&amp;#21153;&amp;#28040;&amp;#36153;&amp;#29615;&amp;#22659;&amp;#24050;&amp;#36235;&amp;#25104;&amp;#29087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4.3 &amp;#20114;&amp;#32852;&amp;#32593;&amp;#25216;&amp;#26415;&amp;#20026;&amp;#34892;&amp;#19994;&amp;#25552;&amp;#20379;&amp;#25903;&amp;#25745;&lt;/div&gt;  &lt;div&gt;1.4.4 &amp;#23478;&amp;#23621;&amp;#24314;&amp;#26448;&amp;#30005;&amp;#21830;&amp;#27491;&amp;#36814;&amp;#26469;&amp;#40644;&amp;#37329;&amp;#21457;&amp;#23637;&amp;#26399;&lt;/div&gt;  &lt;div&gt;&amp;#65288;1&amp;#65289;&amp;#32593;&amp;#19978;&amp;#38646;&amp;#21806;&amp;#24066;&amp;#22330;&amp;#21457;&amp;#23637;&lt;/div&gt;  &lt;div&gt;&amp;#65288;2&amp;#65289;&amp;#23478;&amp;#23621;&amp;#24314;&amp;#26448;&amp;#30005;&amp;#21830;&amp;#21457;&amp;#23637;&lt;/div&gt;  &lt;div&gt;&amp;nbsp;&lt;/div&gt;  &lt;div&gt;&amp;#31532;2&amp;#31456;&amp;#65306;&amp;#23478;&amp;#23621;&amp;#24314;&amp;#26448;&amp;#30005;&amp;#21830;&amp;#34892;&amp;#19994;&amp;#26410;&amp;#26469;&amp;#21069;&amp;#26223;&amp;#19982;&amp;#24066;&amp;#22330;&amp;#31354;&amp;#38388;&amp;#39044;&amp;#27979;&lt;/div&gt;  &lt;div&gt;2.1 &amp;#23478;&amp;#23621;&amp;#24314;&amp;#26448;&amp;#30005;&amp;#21830;&amp;#21457;&amp;#23637;&amp;#29616;&amp;#29366;&amp;#20998;&amp;#26512;&lt;/div&gt;  &lt;div&gt;2.1.1 &amp;#23478;&amp;#23621;&amp;#24314;&amp;#26448;&amp;#30005;&amp;#21830;&amp;#24635;&amp;#20307;&amp;#24320;&amp;#23637;&amp;#24773;&amp;#20917;&lt;/div&gt;  &lt;div&gt;2.1.2 &amp;#23478;&amp;#23621;&amp;#24314;&amp;#26448;&amp;#30005;&amp;#21830;&amp;#20132;&amp;#26131;&amp;#35268;&amp;#27169;&amp;#20998;&amp;#26512;&lt;/div&gt;  &lt;div&gt;2.1.3 &amp;#19982;&amp;#22269;&amp;#22806;&amp;#23478;&amp;#23621;&amp;#24314;&amp;#26448;&amp;#30005;&amp;#21830;&amp;#28183;&amp;#36879;&amp;#29575;&amp;#27604;&amp;#36739;&lt;/div&gt;  &lt;div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24314;&amp;#26448;&amp;#30005;&amp;#21830;&amp;#21344;&amp;#32593;&amp;#32476;&amp;#38646;&amp;#21806;&amp;#27604;&amp;#37325;&lt;/div&gt;  &lt;div&gt;2.1.5 &amp;#23478;&amp;#23621;&amp;#24314;&amp;#26448;&amp;#30005;&amp;#21830;&amp;#20132;&amp;#26131;&amp;#21697;&amp;#31867;&amp;#26684;&amp;#23616;&lt;/div&gt;  &lt;div&gt;2.1.6 &amp;rdquo;&amp;#21452;&amp;#21313;&amp;#19968;&amp;rdquo;&amp;#23478;&amp;#23621;&amp;#24314;&amp;#26448;&amp;#30005;&amp;#21830;&amp;#19994;&amp;#32489;&lt;/div&gt;  &lt;div&gt;2.2 &amp;#23478;&amp;#23621;&amp;#24314;&amp;#26448;&amp;#30005;&amp;#21830;&amp;#34892;&amp;#19994;&amp;#24066;&amp;#22330;&amp;#26684;&amp;#23616;&amp;#20998;&amp;#26512;&lt;/div&gt;  &lt;div&gt;2.2.1 &amp;#23478;&amp;#23621;&amp;#24314;&amp;#26448;&amp;#30005;&amp;#21830;&amp;#34892;&amp;#19994;&amp;#21442;&amp;#19982;&amp;#32773;&amp;#21644;&amp;#31454;&amp;#20105;&amp;#26684;&amp;#23616;&lt;/div&gt;  &lt;div&gt;&amp;#65288;1&amp;#65289;&amp;#20256;&amp;#32479;&amp;#23478;&amp;#23621;&amp;#34892;&amp;#19994;&lt;/div&gt;  &lt;div&gt;&amp;#65288;2&amp;#65289;&amp;#24179;&amp;#21488;&amp;#31867;&amp;#26381;&amp;#21153;&amp;#21830;&lt;/div&gt;  &lt;div&gt;&amp;#65288;3&amp;#65289;&amp;#22402;&amp;#30452;&amp;#31867;&amp;#23478;&amp;#23621;&amp;#30005;&amp;#21830;&lt;/div&gt;  &lt;div&gt;&amp;#65288;4&amp;#65289;&amp;#38376;&amp;#25143;&amp;#33258;&amp;#24314;&amp;#23478;&amp;#23621;&amp;#30005;&amp;#21830;&amp;#24179;&amp;#21488;&lt;/div&gt;  &lt;div&gt;2.2.2 &amp;#23478;&amp;#23621;&amp;#24314;&amp;#26448;&amp;#30005;&amp;#21830;&amp;#34892;&amp;#19994;&amp;#24066;&amp;#22330;&amp;#21344;&amp;#26377;&amp;#29575;&lt;/div&gt;  &lt;div&gt;2.2.3 &amp;#23478;&amp;#23621;&amp;#24314;&amp;#26448;&amp;#30005;&amp;#21830;&amp;#34892;&amp;#19994;&amp;#24635;&amp;#20307;&amp;#30408;&amp;#21033;&amp;#24773;&amp;#20917;&lt;/div&gt;  &lt;div&gt;2.3 &amp;#23478;&amp;#23621;&amp;#24314;&amp;#26448;&amp;#30005;&amp;#21830;&amp;#34892;&amp;#19994;&amp;#26410;&amp;#26469;&amp;#21069;&amp;#26223;&amp;#39044;&amp;#27979;&lt;/div&gt;  &lt;div&gt;2.3.1 &amp;#23478;&amp;#23621;&amp;#35013;&amp;#20462;&amp;#34892;&amp;#19994;&amp;#24066;&amp;#22330;&amp;#28508;&amp;#21147;&amp;#20998;&amp;#26512;&lt;/div&gt;  &lt;div&gt;2.3.2 &amp;#23478;&amp;#23621;&amp;#24314;&amp;#26448;&amp;#34892;&amp;#19994;&amp;#24066;&amp;#22330;&amp;#31354;&amp;#38388;&amp;#27979;&amp;#31639;&lt;/div&gt;  &lt;div&gt;2.3.3 &amp;#23478;&amp;#23621;&amp;#24314;&amp;#26448;&amp;#30005;&amp;#21830;&amp;#35268;&amp;#27169;&amp;#39044;&amp;#27979;&lt;/div&gt;  &lt;div&gt;2.4 &amp;#23478;&amp;#23621;&amp;#24314;&amp;#26448;&amp;#30005;&amp;#21830;&amp;#34892;&amp;#19994;&amp;#26410;&amp;#26469;&amp;#21457;&amp;#23637;&amp;#36235;&amp;#21183;&lt;/div&gt;  &lt;div&gt;2.4.1 &amp;#20256;&amp;#32479;&amp;#20225;&amp;#19994;&amp;#30005;&amp;#21830;&amp;#21270;&amp;#32463;&amp;#33829;&amp;#36827;&amp;#31243;&amp;#21152;&amp;#36895;&lt;/div&gt;  &lt;div&gt;2.4.2 &amp;#23478;&amp;#23621;&amp;#32447;&amp;#19978;&amp;#32447;&amp;#19979;&amp;#34701;&amp;#21512;&amp;#26159;&amp;#24517;&amp;#28982;&amp;#36235;&amp;#21183;&lt;/div&gt;  &lt;div&gt;2.4.3 &amp;#27867;&amp;#23478;&amp;#35013;&amp;#30005;&amp;#21830;&amp;#23835;&amp;#36215;&amp;#39072;&amp;#35206;&amp;#34892;&amp;#19994;&amp;#27169;&amp;#24335;&lt;/div&gt;  &lt;div&gt;2.4.4 &amp;#23478;&amp;#23621;&amp;#24314;&amp;#26448;&amp;#30005;&amp;#21830;&amp;#26410;&amp;#26469;&amp;#24066;&amp;#22330;&amp;#26684;&amp;#23616;&amp;#39044;&amp;#21028;&lt;/div&gt;  &lt;div&gt;&amp;nbsp;&lt;/div&gt;  &lt;div&gt;&amp;#31532;3&amp;#31456;&amp;#65306;&amp;#23478;&amp;#23621;&amp;#24314;&amp;#26448;&amp;#20225;&amp;#19994;&amp;#20999;&amp;#20837;&amp;#30005;&amp;#21830;&amp;#25112;&amp;#30053;&amp;#35268;&amp;#21010;&amp;#21450;&amp;#27169;&amp;#24335;&amp;#36873;&amp;#25321;&lt;/div&gt;  &lt;div&gt;3.1 &amp;#23478;&amp;#23621;&amp;#24314;&amp;#26448;&amp;#20225;&amp;#19994;&amp;#30005;&amp;#21830;&amp;#21457;&amp;#23637;&amp;#27169;&amp;#24335;&lt;/div&gt;  &lt;div&gt;3.2 &amp;#24179;&amp;#21488;&amp;#22411;&amp;#23478;&amp;#23621;&amp;#24314;&amp;#26448;&amp;#30005;&amp;#21830;&amp;#27169;&amp;#24335;&lt;/div&gt;  &lt;div&gt;3.2.1 &amp;#24179;&amp;#21488;&amp;#22411;&amp;#30005;&amp;#21830;&amp;#27169;&amp;#24335;&amp;#31616;&amp;#20171;&lt;/div&gt;  &lt;div&gt;3.2.2 &amp;#24179;&amp;#21488;&amp;#22411;&amp;#30005;&amp;#21830;&amp;#30340;&amp;#19994;&amp;#21153;&amp;#31995;&amp;#32479;&amp;#32467;&amp;#26500;&lt;/div&gt;  &lt;div&gt;3.2.3 &amp;#24179;&amp;#21488;&amp;#22411;&amp;#23478;&amp;#23621;&amp;#24314;&amp;#26448;&amp;#30005;&amp;#21830;&amp;#30408;&amp;#21033;&amp;#27169;&amp;#24335;&lt;/div&gt;  &lt;div&gt;3.2.4 &amp;#24179;&amp;#21488;&amp;#22411;&amp;#23478;&amp;#23621;&amp;#24314;&amp;#26448;&amp;#30005;&amp;#21830;&amp;#36816;&amp;#33829;&amp;#25104;&amp;#26412;&lt;/div&gt;  &lt;div&gt;3.2.5 &amp;#24179;&amp;#21488;&amp;#22411;&amp;#23478;&amp;#23621;&amp;#24314;&amp;#26448;&amp;#30005;&amp;#21830;&amp;#30408;&amp;#21033;&amp;#31354;&amp;#38388;&lt;/div&gt;  &lt;div&gt;3.2.6 &amp;#24179;&amp;#21488;&amp;#22411;&amp;#23478;&amp;#23621;&amp;#24314;&amp;#26448;&amp;#30005;&amp;#21830;&amp;#32463;&amp;#33829;&amp;#39118;&amp;#38505;&lt;/div&gt;  &lt;div&gt;3.2.7 &amp;#24179;&amp;#21488;&amp;#22411;&amp;#23478;&amp;#23621;&amp;#24314;&amp;#26448;&amp;#30005;&amp;#21830;&amp;#20248;&amp;#21155;&amp;#21183;&amp;#20998;&amp;#26512;&lt;/div&gt;  &lt;div&gt;3.2.8 &amp;#24179;&amp;#21488;&amp;#22411;&amp;#23478;&amp;#23621;&amp;#24314;&amp;#26448;&amp;#30005;&amp;#21830;&amp;#20851;&amp;#38190;&amp;#36164;&amp;#28304;&amp;#33021;&amp;#21147;&lt;/div&gt;  &lt;div&gt;3.3 &amp;#33258;&amp;#33829;&amp;#22411;&amp;#23478;&amp;#23621;&amp;#24314;&amp;#26448;&amp;#30005;&amp;#21830;&amp;#27169;&amp;#24335;&lt;/div&gt;  &lt;div&gt;3.3.1 &amp;#33258;&amp;#33829;&amp;#22411;&amp;#27169;&amp;#24335;&amp;#31616;&amp;#20171;&lt;/div&gt;  &lt;div&gt;3.3.2 &amp;#33258;&amp;#33829;&amp;#22411;&amp;#30005;&amp;#21830;&amp;#19994;&amp;#21153;&amp;#31995;&amp;#32479;&amp;#32467;&amp;#26500;&lt;/div&gt;  &lt;div&gt;3.3.3 &amp;#33258;&amp;#33829;&amp;#22411;&amp;#23478;&amp;#23621;&amp;#24314;&amp;#26448;&amp;#30005;&amp;#21830;&amp;#30408;&amp;#21033;&amp;#27169;&amp;#24335;&lt;/div&gt;  &lt;div&gt;3.3.4 &amp;#33258;&amp;#33829;&amp;#22411;&amp;#23478;&amp;#23621;&amp;#24314;&amp;#26448;&amp;#30005;&amp;#21830;&amp;#36816;&amp;#33829;&amp;#25104;&amp;#26412;&lt;/div&gt;  &lt;div&gt;3.3.5 &amp;#33258;&amp;#33829;&amp;#22411;&amp;#23478;&amp;#23621;&amp;#24314;&amp;#26448;&amp;#30005;&amp;#21830;&amp;#30408;&amp;#21033;&amp;#31354;&amp;#38388;&lt;/div&gt;  &lt;div&gt;3.3.6 &amp;#33258;&amp;#33829;&amp;#22411;&amp;#23478;&amp;#23621;&amp;#24314;&amp;#26448;&amp;#30005;&amp;#21830;&amp;#32463;&amp;#33829;&amp;#39118;&amp;#38505;&lt;/div&gt;  &lt;div&gt;3.3.7 &amp;#33258;&amp;#33829;&amp;#22411;&amp;#23478;&amp;#23621;&amp;#24314;&amp;#26448;&amp;#30005;&amp;#21830;&amp;#20248;&amp;#21155;&amp;#21183;&amp;#20998;&amp;#26512;&lt;/div&gt;  &lt;div&gt;3.3.8 &amp;#33258;&amp;#33829;&amp;#22411;&amp;#23478;&amp;#23621;&amp;#24314;&amp;#26448;&amp;#30005;&amp;#21830;&amp;#20851;&amp;#38190;&amp;#36164;&amp;#28304;&amp;#33021;&amp;#21147;&lt;/div&gt;  &lt;div&gt;3.4 &amp;#24179;&amp;#21488;+&amp;#33258;&amp;#33829;&amp;#22411;&amp;#23478;&amp;#23621;&amp;#24314;&amp;#26448;&amp;#30005;&amp;#21830;&amp;#27169;&amp;#24335;&lt;/div&gt;  &lt;div&gt;3.4.1 &amp;#24179;&amp;#21488;+&amp;#33258;&amp;#33829;&amp;#22411;&amp;#30005;&amp;#21830;&amp;#27169;&amp;#24335;&amp;#31616;&amp;#20171;&lt;/div&gt;  &lt;div&gt;3.4.2 &amp;#24179;&amp;#21488;+&amp;#33258;&amp;#33829;&amp;#22411;&amp;#23478;&amp;#23621;&amp;#30005;&amp;#21830;&amp;#20248;&amp;#21183;&amp;#20998;&amp;#26512;&lt;/div&gt;  &lt;div&gt;3.4.3 &amp;#33258;&amp;#33829;&amp;#22411;&amp;#30005;&amp;#21830;&amp;#24179;&amp;#21488;&amp;#21270;&amp;#21487;&amp;#34892;&amp;#24615;&amp;#20998;&amp;#26512;&lt;/div&gt;  &lt;div&gt;3.4.4 &amp;#33258;&amp;#33829;&amp;#22411;&amp;#30005;&amp;#21830;&amp;#24179;&amp;#21488;&amp;#21270;&amp;#30340;&amp;#25104;&amp;#21151;&amp;#26696;&amp;#20363;&lt;/div&gt;  &lt;div&gt;&amp;#65288;1&amp;#65289;&amp;#30408;&amp;#21033;&amp;#27169;&amp;#24335;&amp;#21644;&amp;#30408;&amp;#21033;&amp;#31354;&amp;#38388;&lt;/div&gt;  &lt;div&gt;&amp;#65288;2&amp;#65289;&amp;#30408;&amp;#21033;&amp;#20248;&amp;#21183;&amp;#21644;&amp;#36164;&amp;#28304;&lt;/div&gt;  &lt;div&gt;&amp;#65288;3&amp;#65289;&amp;#32463;&amp;#33829;&amp;#39118;&amp;#38505;&lt;/div&gt;  &lt;div&gt;3.4.5 &amp;#33258;&amp;#33829;&amp;#22411;&amp;#30005;&amp;#21830;&amp;#24179;&amp;#21488;&amp;#21270;&amp;#30340;&amp;#32463;&amp;#33829;&amp;#39118;&amp;#38505;&lt;/div&gt;  &lt;div&gt;3.4.6 &amp;#33258;&amp;#33829;&amp;#22411;&amp;#30005;&amp;#21830;&amp;#24179;&amp;#21488;&amp;#21270;&amp;#30340;&amp;#20851;&amp;#38190;&amp;#36164;&amp;#28304;&amp;#33021;&amp;#21147;&lt;/div&gt;  &lt;div&gt;3.4.7 &amp;#33258;&amp;#33829;&amp;#22411;&amp;#30005;&amp;#21830;&amp;#24179;&amp;#21488;&amp;#21270;&amp;#30340;&amp;#20999;&amp;#20837;&amp;#31574;&amp;#30053;&lt;/div&gt;  &lt;div&gt;3.5 &amp;#23478;&amp;#23621;&amp;#24314;&amp;#26448;&amp;#20225;&amp;#19994;&amp;#21033;&amp;#29992;&amp;#31532;&amp;#19977;&amp;#26041;&amp;#30005;&amp;#21830;&amp;#24179;&amp;#21488;&amp;#31574;&amp;#30053;&amp;#20998;&amp;#26512;&lt;/div&gt;  &lt;div&gt;3.5.1 &amp;#31532;&amp;#19977;&amp;#26041;&amp;#30005;&amp;#21830;&amp;#24179;&amp;#21488;&amp;#31616;&amp;#20171;&lt;/div&gt;  &lt;div&gt;3.5.2 &amp;#23478;&amp;#23621;&amp;#24314;&amp;#26448;&amp;#20225;&amp;#19994;&amp;#21033;&amp;#29992;&amp;#31532;&amp;#19977;&amp;#26041;&amp;#24179;&amp;#21488;&amp;#30340;&amp;#20248;&amp;#21155;&amp;#21183;&lt;/div&gt;  &lt;div&gt;3.5.3 &amp;#23478;&amp;#23621;&amp;#24314;&amp;#26448;&amp;#20225;&amp;#19994;&amp;#21033;&amp;#29992;&amp;#31532;&amp;#19977;&amp;#26041;&amp;#24179;&amp;#21488;&amp;#30340;&amp;#36816;&amp;#33829;&amp;#25104;&amp;#26412;&lt;/div&gt;  &lt;div&gt;3.5.4 &amp;#23478;&amp;#23621;&amp;#20225;&amp;#19994;&amp;#21033;&amp;#29992;&amp;#31532;&amp;#19977;&amp;#26041;&amp;#24179;&amp;#21488;&amp;#30408;&amp;#21033;&amp;#31354;&amp;#38388;&lt;/div&gt;  &lt;div&gt;3.5.5 &amp;#23478;&amp;#23621;&amp;#20225;&amp;#19994;&amp;#21033;&amp;#29992;&amp;#31532;&amp;#19977;&amp;#26041;&amp;#24179;&amp;#21488;&amp;#32463;&amp;#33829;&amp;#39118;&amp;#38505;&lt;/div&gt;  &lt;div&gt;3.5.6 &amp;#22269;&amp;#20869;&amp;#22823;&amp;#22411;&amp;#30340;&amp;#31532;&amp;#19977;&amp;#26041;&amp;#30005;&amp;#21830;B2C&amp;#24179;&amp;#21488;&amp;#27010;&amp;#20917;&lt;/div&gt;  &lt;div&gt;&amp;#65288;1&amp;#65289;&amp;#22269;&amp;#20869;&amp;#22823;&amp;#22411;&amp;#31532;&amp;#19977;&amp;#26041;B2C&amp;#24066;&amp;#22330;&amp;#31454;&amp;#20105;&amp;#26684;&amp;#23616;&lt;/div&gt;  &lt;div&gt;&amp;#65288;2&amp;#65289;&amp;#22269;&amp;#20869;&amp;#22235;&amp;#22823;B2C&amp;#30005;&amp;#21830;&amp;#24320;&amp;#25918;&amp;#24179;&amp;#21488;&amp;#20837;&amp;#39547;&amp;#25919;&amp;#31574;&amp;#23545;&amp;#27604;&lt;/div&gt;  &lt;div&gt;3.5.7 &amp;#23478;&amp;#23621;&amp;#20225;&amp;#19994;&amp;#21033;&amp;#29992;&amp;#31532;&amp;#19977;&amp;#26041;&amp;#24179;&amp;#21488;&amp;#36816;&amp;#33829;&amp;#31574;&amp;#30053;&lt;/div&gt;  &lt;div&gt;&amp;#65288;1&amp;#65289;&amp;#21033;&amp;#29992;&amp;#24179;&amp;#21488;&amp;#20570;&amp;#22909;&amp;#20225;&amp;#19994;&amp;#20135;&amp;#21697;&amp;#21644;&amp;#26381;&amp;#21153;&amp;#30340;&amp;#23459;&amp;#20256;&amp;#19982;&amp;#25512;&amp;#24191;&lt;/div&gt;  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  &lt;div&gt;&amp;#65288;3&amp;#65289;&amp;#21033;&amp;#29992;&amp;#24179;&amp;#21488;&amp;#25552;&amp;#39640;&amp;#20225;&amp;#19994;&amp;#20449;&amp;#35465;&amp;#24230;&lt;/div&gt;  &lt;div&gt;3.6 &amp;#23478;&amp;#23621;&amp;#24314;&amp;#26448;&amp;#20225;&amp;#19994;&amp;#30005;&amp;#21830;&amp;#21457;&amp;#23637;&amp;#25112;&amp;#30053;&lt;/div&gt;  &lt;div&gt;3.6.1 &amp;#23478;&amp;#23621;&amp;#24314;&amp;#26448;&amp;#20225;&amp;#19994;&amp;#21457;&amp;#23637;&amp;#30005;&amp;#21830;&amp;#25112;&amp;#30053;&amp;#23450;&amp;#20301;&lt;/div&gt;  &lt;div&gt;&amp;#65288;1&amp;#65289;&amp;#25112;&amp;#30053;&amp;#23450;&amp;#20301;&lt;/div&gt;  &lt;div&gt;&amp;#65288;2&amp;#65289;&amp;#23478;&amp;#23621;&amp;#24314;&amp;#26448;&amp;#30005;&amp;#21830;&amp;#30340;&amp;#26680;&amp;#24515;&amp;#19994;&amp;#21153;&lt;/div&gt;  &lt;div&gt;3.6.2 &amp;#23478;&amp;#23621;&amp;#24314;&amp;#26448;&amp;#20225;&amp;#19994;&amp;#30005;&amp;#21830;&amp;#27169;&amp;#24335;&amp;#36873;&amp;#25321;&lt;/div&gt;  &lt;div&gt;3.6.3 &amp;#23478;&amp;#23621;&amp;#24314;&amp;#26448;&amp;#30005;&amp;#21830;&amp;#27169;&amp;#24335;&amp;#30340;O2O&amp;#21270;&lt;/div&gt;  &lt;div&gt;&amp;#65288;1&amp;#65289;&amp;#36235;&amp;#21521;&amp;#20110;O2O&amp;#30340;&amp;#33829;&amp;#38144;&amp;#27169;&amp;#24335;&lt;/div&gt;  &lt;div&gt;&amp;#65288;2&amp;#65289;&amp;#20197;&amp;#32034;&amp;#33778;&amp;#20122;&amp;#32447;&amp;#19978;&amp;#32447;&amp;#19979;&amp;#19968;&amp;#20307;&amp;#21270;&amp;#24314;&amp;#35774;&amp;#20026;&amp;#20363;&lt;/div&gt;  &lt;div&gt;&amp;nbsp;&lt;/div&gt;  &lt;div&gt;&amp;#31532;4&amp;#31456;&amp;#65306;&amp;#23478;&amp;#23621;&amp;#24314;&amp;#26448;&amp;#30005;&amp;#21830;O2O&amp;#26426;&amp;#36935;&amp;#21450;&amp;#30772;&amp;#23616;&amp;#31574;&amp;#30053;&lt;/div&gt;  &lt;div&gt;4.1 O2O&amp;#23558;&amp;#26159;&amp;#26410;&amp;#26469;&amp;#23478;&amp;#23621;&amp;#24314;&amp;#26448;&amp;#30005;&amp;#21830;&amp;#20027;&amp;#27969;&lt;/div&gt;  &lt;div&gt;4.1.1 O2O&amp;#26159;&amp;#23478;&amp;#23621;&amp;#24314;&amp;#26448;&amp;#30005;&amp;#21830;&amp;#26368;&amp;#20339;&amp;#27169;&amp;#24335;&lt;/div&gt;  &lt;div&gt;4.1.2 &amp;#23478;&amp;#23621;&amp;#24314;&amp;#26448;O2O&amp;#20027;&amp;#27969;&amp;#27169;&amp;#24335;&amp;#21450;&amp;#23454;&amp;#26045;&amp;#20851;&amp;#38190;&lt;/div&gt;  &lt;div&gt;&amp;#65288;1&amp;#65289;&amp;#23478;&amp;#23621;&amp;#24314;&amp;#26448;O2O&amp;#27169;&amp;#24335;&amp;#20027;&amp;#27969;&amp;#24605;&amp;#36335;&lt;/div&gt;  &lt;div&gt;&amp;#65288;2&amp;#65289;&amp;#23478;&amp;#23621;&amp;#24314;&amp;#26448;O2O&amp;#27169;&amp;#24335;&amp;#23454;&amp;#26045;&amp;#20851;&amp;#38190;&lt;/div&gt;  &lt;div&gt;4.1.3 &amp;#23478;&amp;#23621;&amp;#24314;&amp;#26448;&amp;#30005;&amp;#21830;O2O&amp;#38754;&amp;#20020;&amp;#30340;&amp;#26426;&amp;#36935;&lt;/div&gt;  &lt;div&gt;4.1.4 &amp;#23478;&amp;#23621;&amp;#24314;&amp;#26448;&amp;#30005;&amp;#21830;O2O&amp;#38754;&amp;#20020;&amp;#30340;&amp;#22256;&amp;#22659;&lt;/div&gt;  &lt;div&gt;&amp;#65288;1&amp;#65289;&amp;#32447;&amp;#19978;&amp;#20302;&amp;#20215;&amp;#25171;&amp;#20081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2;&amp;#32463;&amp;#38144;&amp;#21830;&amp;#30340;&amp;#21033;&amp;#30410;&amp;#20914;&amp;#31361;&lt;/div&gt;  &lt;div&gt;&amp;#65288;3&amp;#65289;&amp;#32447;&amp;#19978;&amp;#24471;&amp;#19981;&amp;#21040;&amp;#32447;&amp;#19979;&amp;#30340;&amp;#25903;&amp;#25345;&lt;/div&gt;  &lt;div&gt;4.2 &amp;#23478;&amp;#23621;&amp;#24314;&amp;#26448;O2O&amp;mdash;&amp;mdash;&amp;#31361;&amp;#30772;&amp;ldquo;&amp;#21452;&amp;#36712;&amp;#21046;&amp;rdquo;&lt;/div&gt;  &lt;div&gt;4.2.1 &amp;#23478;&amp;#23621;&amp;#24314;&amp;#26448;&amp;#30005;&amp;#21830;&amp;ldquo;&amp;#21452;&amp;#36712;&amp;#21046;&amp;rdquo;&amp;#30340;&amp;#22256;&amp;#22659;&lt;/div&gt;  &lt;div&gt;&amp;#65288;1&amp;#65289;&amp;#23478;&amp;#23621;&amp;#24314;&amp;#26448;&amp;#30005;&amp;#21830;&amp;#28192;&amp;#36947;&amp;#20307;&amp;#21046;&amp;#30340;&amp;#20914;&amp;#31361;&lt;/div&gt;  &lt;div&gt;&amp;#65288;2&amp;#65289;&amp;#23478;&amp;#23621;&amp;#24314;&amp;#26448;&amp;#30005;&amp;#21830;&amp;#32447;&amp;#19978;&amp;#32447;&amp;#19979;&amp;#21452;&amp;#36712;&amp;#21046;&lt;/div&gt;  &lt;div&gt;&amp;#65288;3&amp;#65289;&amp;#23478;&amp;#23621;&amp;#24314;&amp;#26448;&amp;#30005;&amp;#21830;&amp;#21452;&amp;#36712;&amp;#21046;&amp;#19979;&amp;#30340;&amp;#21338;&amp;#24328;&lt;/div&gt;  &lt;div&gt;&amp;#65288;4&amp;#65289;&amp;#23478;&amp;#23621;&amp;#24314;&amp;#26448;&amp;#30005;&amp;#21830;&amp;#21452;&amp;#36712;&amp;#21046;&amp;#30340;&amp;#22256;&amp;#25200;&lt;/div&gt;  &lt;div&gt;4.2.2 &amp;#23478;&amp;#23621;&amp;#24314;&amp;#26448;O2O&amp;#22914;&amp;#20309;&amp;#25171;&amp;#36896;&amp;#19968;&amp;#20307;&amp;#21270;&amp;#32463;&amp;#38144;&amp;#20307;&amp;#21046;&lt;/div&gt;  &lt;div&gt;&amp;#65288;1&amp;#65289;&amp;#23478;&amp;#23621;&amp;#20225;&amp;#19994;&amp;#32447;&amp;#19978;&amp;#32447;&amp;#19979;&amp;#36830;&amp;#25509;&amp;#30340;&amp;#26465;&amp;#20214;&lt;/div&gt;  &lt;div&gt;&amp;#65288;2&amp;#65289;&amp;#23478;&amp;#23621;O2O&amp;#19979;&amp;#32463;&amp;#38144;&amp;#21830;&amp;#30340;&amp;#37325;&amp;#26032;&amp;#23450;&amp;#20301;&lt;/div&gt;  &lt;div&gt;&amp;#65288;3&amp;#65289;&amp;#32447;&amp;#19978;&amp;#32447;&amp;#19979;&amp;#19968;&amp;#20307;&amp;#21270;O2O&amp;#19994;&amp;#21153;&amp;#27969;&amp;#31243;&lt;/div&gt;  &lt;div&gt;&amp;#65288;4&amp;#65289;&amp;#32447;&amp;#19978;&amp;#32447;&amp;#19979;&amp;#19968;&amp;#20307;&amp;#21270;&amp;#19979;&amp;#30340;&amp;#21033;&amp;#30410;&amp;#20998;&amp;#37197;&lt;/div&gt;  &lt;div&gt;4.3 &amp;#23478;&amp;#23621;&amp;#24314;&amp;#26448;O2O&amp;mdash;&amp;mdash;&amp;#33719;&amp;#21462;&amp;#31934;&amp;#20934;&amp;#27969;&amp;#37327;&amp;#20837;&amp;#21475;&lt;/div&gt;  &lt;div&gt;4.3.1 &amp;#23478;&amp;#23621;&amp;#24314;&amp;#26448;&amp;#30005;&amp;#21830;&amp;#24341;&amp;#27969;&amp;#25104;&amp;#26412;&amp;#20998;&amp;#26512;&lt;/div&gt;  &lt;div&gt;4.3.2 &amp;#23478;&amp;#23621;&amp;#24314;&amp;#26448;&amp;#30005;&amp;#21830;&amp;#27969;&amp;#37327;&amp;#36716;&amp;#21270;&amp;#29575;&amp;#27700;&amp;#24179;&lt;/div&gt;  &lt;div&gt;4.3.3 &amp;#23478;&amp;#23621;&amp;#24314;&amp;#26448;&amp;#30005;&amp;#21830;&amp;#24341;&amp;#27969;&amp;#28192;&amp;#36947;&amp;#21450;&amp;#31574;&amp;#30053;&lt;/div&gt;  &lt;div&gt;&amp;#65288;1&amp;#65289;&amp;#23548;&amp;#36141;&amp;#31867;&amp;#32593;&amp;#31449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6820;&amp;#21033;&amp;#32593;&amp;#31449;&amp;#24341;&amp;#27969;&amp;#25104;&amp;#25928;&amp;#21450;&amp;#31574;&amp;#30053;&lt;/div&gt;  &lt;div&gt;&amp;#65288;4&amp;#65289;&amp;#22242;&amp;#36141;&amp;#32593;&amp;#31449;&amp;#24341;&amp;#27969;&amp;#25104;&amp;#25928;&amp;#21450;&amp;#31574;&amp;#30053;&lt;/div&gt;  &lt;div&gt;&amp;#65288;5&amp;#65289;&amp;#24191;&amp;#21578;&amp;#32852;&amp;#30431;&amp;#24341;&amp;#27969;&amp;#25104;&amp;#25928;&amp;#21450;&amp;#31574;&amp;#30053;&lt;/div&gt;  &lt;div&gt;4.3.4 &amp;#23478;&amp;#23621;&amp;#24314;&amp;#26448;&amp;#30005;&amp;#21830;&amp;#31934;&amp;#20934;&amp;#27969;&amp;#37327;&amp;#20837;&amp;#21475;&amp;#25112;&amp;#30053;&amp;#24067;&amp;#23616;&lt;/div&gt;  &lt;div&gt;&amp;#65288;1&amp;#65289;&amp;#23478;&amp;#23621;&amp;#30005;&amp;#21830;&amp;#65306;&amp;#25913;&amp;#21464;&amp;#20256;&amp;#32479;&amp;#28040;&amp;#36153;&amp;#32773;&amp;#30340;&amp;#20064;&amp;#24815;&lt;/div&gt;  &lt;div&gt;&amp;#65288;2&amp;#65289;&amp;#31934;&amp;#20934;&amp;#23450;&amp;#20301;&amp;#65306;&amp;#23478;&amp;#23621;&amp;#30005;&amp;#21830;&amp;#33258;&amp;#28982;&amp;#27969;&amp;#37327;&amp;#30340;&amp;#38053;&amp;#21273;&lt;/div&gt;  &lt;div&gt;4.3.5 &amp;#23478;&amp;#23621;&amp;#30005;&amp;#21830;&amp;#24341;&amp;#27969;&amp;#20248;&amp;#31168;&amp;#26696;&amp;#20363;&amp;#20511;&amp;#37492;&lt;/div&gt;  &lt;div&gt;4.4 &amp;#23478;&amp;#23621;&amp;#24314;&amp;#26448;O2O&amp;mdash;&amp;mdash;&amp;#25171;&amp;#36896;&amp;#26497;&amp;#33268;&amp;#23458;&amp;#25143;&amp;#20307;&amp;#39564;&lt;/div&gt;  &lt;div&gt;4.4.1 &amp;#23478;&amp;#23621;&amp;#22825;&amp;#28982;&amp;#23646;&amp;#24615;&amp;#20915;&amp;#23450;&amp;#26381;&amp;#21153;&amp;#30340;&amp;#39640;&amp;#35201;&amp;#27714;&lt;/div&gt;  &lt;div&gt;4.4.2 &amp;#23478;&amp;#23621;&amp;#24314;&amp;#26448;O2O&amp;#20307;&amp;#39564;&amp;#29615;&amp;#22659;&amp;#24314;&amp;#35774;&amp;#21450;&amp;#33829;&amp;#36896;&lt;/div&gt;  &lt;div&gt;4.4.3 &amp;#23478;&amp;#23621;&amp;#24314;&amp;#26448;&amp;#30005;&amp;#21830;&amp;#29289;&amp;#27969;&amp;#21806;&amp;#21518;&amp;#26381;&amp;#21153;&amp;#21457;&amp;#23637;&amp;#23545;&amp;#31574;&lt;/div&gt;  &lt;div&gt;&amp;#65288;1&amp;#65289;&amp;#23478;&amp;#23621;&amp;#30005;&amp;#21830;&amp;#30340;&amp;ldquo;&amp;#26368;&amp;#21518;&amp;#19968;&amp;#20844;&amp;#37324;&amp;rdquo;&lt;/div&gt;  &lt;div&gt;&amp;#65288;2&amp;#65289;&amp;#23478;&amp;#23621;&amp;#30005;&amp;#21830;&amp;#29289;&amp;#27969;&amp;#21806;&amp;#21518;&amp;#27169;&amp;#24335;&amp;#36873;&amp;#25321;&lt;/div&gt;  &lt;div&gt;&amp;#65288;3&amp;#65289;&amp;#32654;&amp;#20048;&amp;#20048;&amp;#30340;&amp;#29289;&amp;#27969;&amp;#20307;&amp;#31995;&amp;#24314;&amp;#35774;&amp;#32463;&amp;#39564;&amp;#20511;&amp;#37492;&lt;/div&gt;  &lt;div&gt;4.4.4 &amp;#23478;&amp;#23621;&amp;#24314;&amp;#26448;O2O&amp;#22914;&amp;#20309;&amp;#25171;&amp;#36896;&amp;#26497;&amp;#33268;&amp;#28040;&amp;#36153;&amp;#20307;&amp;#39564;&lt;/div&gt;  &lt;div&gt;&amp;#65288;1&amp;#65289;&amp;#22909;&amp;#35780;&amp;#31995;&amp;#32479;&amp;mdash;&amp;mdash;&amp;#20114;&amp;#21160;&amp;#25903;&amp;#25745;&amp;#28857;&lt;/div&gt;  &lt;div&gt;&amp;#65288;2&amp;#65289;&amp;#31215;&amp;#20998;&amp;#20307;&amp;#31995;&amp;mdash;&amp;mdash;&amp;#27169;&amp;#24335;&amp;#20851;&amp;#38190;&amp;#28857;&lt;/div&gt;  &lt;div&gt;&amp;#65288;3&amp;#65289;&amp;#26234;&amp;#33021;&amp;#22330;&amp;#26223;&amp;mdash;&amp;mdash;&amp;#21560;&amp;#24341;&amp;#21019;&amp;#26032;&amp;#28857;&lt;/div&gt;  &lt;div&gt;4.5 &amp;#23478;&amp;#23621;&amp;#24314;&amp;#26448;&amp;#20010;&amp;#24615;&amp;#21270;&amp;#23450;&amp;#21046;&amp;mdash;&amp;mdash;C2B+O2O&lt;/div&gt;  &lt;div&gt;4.5.1 &amp;#20010;&amp;#24615;&amp;#21270;&amp;#23450;&amp;#21046;&amp;#22865;&amp;#21512;&amp;#26410;&amp;#26469;&amp;#38656;&amp;#27714;&amp;#36235;&amp;#21183;&lt;/div&gt;  &lt;div&gt;4.5.2 &amp;#23478;&amp;#23621;&amp;#24314;&amp;#26448;C2B&amp;#30005;&amp;#21830;&amp;#27169;&amp;#24335;&amp;#19994;&amp;#21153;&amp;#27969;&amp;#31243;&lt;/div&gt;  &lt;div&gt;4.5.3 &amp;#23478;&amp;#23621;&amp;#24314;&amp;#26448;C2B&amp;#22823;&amp;#35268;&amp;#27169;&amp;#23450;&amp;#21046;&amp;#25903;&amp;#25745;&amp;#20307;&amp;#31995;&lt;/div&gt;  &lt;div&gt;4.5.4 &amp;#23478;&amp;#23621;&amp;#24314;&amp;#26448;C2B&amp;#30005;&amp;#21830;&amp;#27169;&amp;#24335;&amp;#30340;&amp;#38590;&amp;#28857;&lt;/div&gt;  &lt;div&gt;4.5.5 &amp;#23478;&amp;#23621;&amp;#24314;&amp;#26448;C2B&amp;#30005;&amp;#21830;&amp;#25104;&amp;#21151;&amp;#26696;&amp;#20363;&amp;#35299;&amp;#26512;&lt;/div&gt;  &lt;div&gt;&amp;#65288;1&amp;#65289;&amp;#23578;&amp;#21697;&amp;#23429;&amp;#37197;&amp;#65306;&amp;#23478;&amp;#23621;C2B&amp;#26679;&amp;#26412;&lt;/div&gt;  &lt;div&gt;&amp;#65288;2&amp;#65289;&amp;#28023;&amp;#23572;&amp;#21830;&amp;#22478;&amp;#65306;&amp;#25658;&amp;#25163;&amp;#22825;&amp;#29483;&amp;#35797;&amp;#27700;C2B&lt;/div&gt;  &lt;div&gt;4.5.6 &amp;#23478;&amp;#23621;&amp;#24314;&amp;#26448;C2B&amp;#30005;&amp;#21830;&amp;#25104;&amp;#21151;&amp;#20851;&amp;#38190;&amp;#22240;&amp;#32032;&lt;/div&gt;  &lt;div&gt;&amp;nbsp;&lt;/div&gt;  &lt;div&gt;&amp;#31532;5&amp;#31456;&amp;#65306;&amp;#23478;&amp;#23621;&amp;#24314;&amp;#26448;&amp;#30005;&amp;#23376;&amp;#21830;&amp;#21153;&amp;#39046;&amp;#20808;&amp;#26696;&amp;#20363;&amp;#28145;&amp;#24230;&amp;#30740;&amp;#31350;&lt;/div&gt;  &lt;div&gt;5.1 &amp;#29420;&amp;#31435;B2C/O2O&amp;#24179;&amp;#21488;&amp;#39046;&amp;#20808;&amp;#26696;&amp;#20363;&amp;#30740;&amp;#31350;&lt;/div&gt;  &lt;div&gt;5.1.1 &amp;#32654;&amp;#20048;&amp;#20048;&amp;#65306;O2O&amp;#27169;&amp;#24335;&amp;#30340;&amp;#26679;&amp;#26495;&lt;/div&gt;  &lt;div&gt;&amp;#65288;1&amp;#65289;&amp;#32654;&amp;#20048;&amp;#20048;&amp;#21457;&amp;#23637;&amp;#31616;&amp;#20171;&lt;/div&gt;  &lt;div&gt;&amp;#65288;2&amp;#65289;&amp;#32654;&amp;#20048;&amp;#20048;&amp;#19994;&amp;#21153;&amp;#32467;&amp;#26500;&lt;/div&gt;  &lt;div&gt;&amp;#65288;3&amp;#65289;&amp;#32654;&amp;#20048;&amp;#20048;&amp;#30005;&amp;#21830;&amp;#36716;&amp;#22411;&lt;/div&gt;  &lt;div&gt;&amp;#65288;4&amp;#65289;O2O&amp;#25112;&amp;#30053;&amp;#27169;&amp;#24335;&amp;#35299;&amp;#26512;&lt;/div&gt;  &lt;div&gt;&amp;#65288;5&amp;#65289;&amp;#32654;&amp;#20048;&amp;#20048;&amp;#21697;&amp;#29260;&amp;#32467;&amp;#26500;&lt;/div&gt;  &lt;div&gt;&amp;#65288;6&amp;#65289;&amp;#32654;&amp;#20048;&amp;#20048;&amp;#31934;&amp;#20934;&amp;#28040;&amp;#36153;&amp;#27969;&amp;#37327;&amp;#20837;&amp;#21475;&lt;/div&gt;  &lt;div&gt;&amp;#65288;7&amp;#65289;&amp;#32654;&amp;#20048;&amp;#20048;&amp;#20379;&amp;#24212;&amp;#38142;&amp;#31649;&amp;#29702;&lt;/div&gt;  &lt;div&gt;&amp;#65288;8&amp;#65289;&amp;#32654;&amp;#20048;&amp;#20048;&amp;#30340;&amp;#23458;&amp;#25143;&amp;#20307;&amp;#39564;&amp;#31574;&amp;#30053;&lt;/div&gt;  &lt;div&gt;&amp;#65288;9&amp;#65289;&amp;#32654;&amp;#20048;&amp;#20048;&amp;#29289;&amp;#27969;&amp;#37197;&amp;#36865;&amp;#27169;&amp;#24335;&lt;/div&gt;  &lt;div&gt;&amp;#65288;10&amp;#65289;&amp;#32654;&amp;#20048;&amp;#20048;O2O&amp;#32463;&amp;#33829;&amp;#25928;&amp;#26524;&lt;/div&gt;  &lt;div&gt;&amp;#65288;11&amp;#65289;&amp;#32654;&amp;#20048;&amp;#20048;&amp;#30005;&amp;#21830;&amp;#27169;&amp;#24335;&amp;#28857;&amp;#35780;&lt;/div&gt;  &lt;div&gt;5.1.2 &amp;#40784;&amp;#23478;&amp;#32593;&amp;#65306;&amp;#19977;&amp;#31181;O2O&amp;#40784;&amp;#22836;&amp;#24182;&amp;#36827;&lt;/div&gt;  &lt;div&gt;&amp;#65288;1&amp;#65289;&amp;#40784;&amp;#23478;&amp;#32593;&amp;#21457;&amp;#23637;&amp;#31616;&amp;#20171;&lt;/div&gt;  &lt;div&gt;&amp;#65288;2&amp;#65289;&amp;#40784;&amp;#23478;&amp;#32593;&amp;#19994;&amp;#21153;&amp;#26495;&amp;#22359;&amp;#19982;&amp;#27169;&amp;#24335;&lt;/div&gt;  &lt;div&gt;&amp;#65288;3&amp;#65289;&amp;#40784;&amp;#23478;&amp;#32593;&amp;#30408;&amp;#21033;&amp;#27169;&amp;#24335;&amp;#20998;&amp;#26512;&lt;/div&gt;  &lt;div&gt;&amp;#65288;4&amp;#65289;&amp;#40784;&amp;#23478;&amp;#32593;&amp;#21019;&amp;#26032;O2O&amp;#27169;&amp;#24335;&lt;/div&gt;  &lt;div&gt;&amp;#65288;5&amp;#65289;&amp;#40784;&amp;#23478;&amp;#32593;&amp;#23458;&amp;#25143;&amp;#20307;&amp;#39564;&amp;#31574;&amp;#30053;&lt;/div&gt;  &lt;div&gt;&amp;#65288;6&amp;#65289;&amp;#40784;&amp;#23478;&amp;#32593;&amp;#29289;&amp;#27969;&amp;#37197;&amp;#36865;&amp;#27169;&amp;#24335;&lt;/div&gt;  &lt;div&gt;&amp;#65288;7&amp;#65289;&amp;#40784;&amp;#23478;&amp;#32593;&amp;#32463;&amp;#33829;&amp;#25104;&amp;#25928;&amp;#20998;&amp;#26512;&lt;/div&gt;  &lt;div&gt;&amp;#65288;8&amp;#65289;&amp;#40784;&amp;#23478;&amp;#32593;&amp;#30005;&amp;#21830;&amp;#27169;&amp;#24335;&amp;#28857;&amp;#35780;&lt;/div&gt;  &lt;div&gt;5.2 &amp;#23478;&amp;#23621;&amp;#24314;&amp;#26448;&amp;#21334;&amp;#22330;&amp;#30005;&amp;#21830;&amp;#21270;&amp;#39046;&amp;#20808;&amp;#26696;&amp;#20363;&amp;#30740;&amp;#31350;&lt;/div&gt;  &lt;div&gt;5.2.1 &amp;#23621;&amp;#28982;&amp;#22312;&amp;#32447;&amp;#65306;&amp;#32447;&amp;#19978;&amp;#32447;&amp;#19979;&amp;#19968;&amp;#20307;&amp;#21270;&lt;/div&gt;  &lt;div&gt;&amp;#65288;1&amp;#65289;&amp;#23621;&amp;#28982;&amp;#22312;&amp;#32447;&amp;#21457;&amp;#23637;&amp;#31616;&amp;#20171;&lt;/div&gt;  &lt;div&gt;&amp;#65288;2&amp;#65289;&amp;#23621;&amp;#28982;&amp;#22312;&amp;#32447;&amp;#30340;&amp;#32447;&amp;#19979;&amp;#25903;&amp;#25745;&lt;/div&gt;  &lt;div&gt;&amp;#65288;3&amp;#65289;O2O&amp;#25112;&amp;#30053;&amp;#27169;&amp;#24335;&amp;#35299;&amp;#26512;&lt;/div&gt;  &lt;div&gt;&amp;#65288;4&amp;#65289;&amp;#23621;&amp;#28982;&amp;#22312;&amp;#32447;&amp;#23458;&amp;#25143;&amp;#20307;&amp;#39564;&amp;#31574;&amp;#30053;&lt;/div&gt;  &lt;div&gt;&amp;#65288;5&amp;#65289;&amp;#23621;&amp;#28982;&amp;#22312;&amp;#32447;&amp;#29289;&amp;#27969;&amp;#37197;&amp;#36865;&amp;#27169;&amp;#24335;&lt;/div&gt;  &lt;div&gt;&amp;#65288;6&amp;#65289;&amp;#23621;&amp;#28982;&amp;#22312;&amp;#32447;&amp;#30005;&amp;#21830;&amp;#27169;&amp;#24335;&amp;#28857;&amp;#35780;&lt;/div&gt;  &lt;div&gt;5.2.2 &amp;#32418;&amp;#26143;&amp;#32654;&amp;#20975;&amp;#40857;&amp;#65306;&amp;ldquo;&amp;#26143;&amp;#26131;&amp;#23478;+&amp;#23478;&amp;#21697;&amp;#20250;&amp;rdquo;&amp;#24182;&amp;#34892;&lt;/div&gt;  &lt;div&gt;&amp;#65288;1&amp;#65289;&amp;#32418;&amp;#26143;&amp;#32654;&amp;#20975;&amp;#40857;&amp;#21457;&amp;#23637;&amp;#31616;&amp;#20171;&lt;/div&gt;  &lt;div&gt;&amp;#65288;2&amp;#65289;&amp;#32418;&amp;#26143;&amp;#32654;&amp;#20975;&amp;#40857;&amp;#30340;&amp;#32447;&amp;#19979;&amp;#25903;&amp;#25745;&lt;/div&gt;  &lt;div&gt;&amp;#65288;3&amp;#65289;&amp;#32418;&amp;#26143;&amp;#32654;&amp;#20975;&amp;#40857;&amp;#30005;&amp;#21830;&amp;#21457;&amp;#23637;&amp;#27169;&amp;#24335;&lt;/div&gt;  &lt;div&gt;&amp;#65288;4&amp;#65289;&amp;#32418;&amp;#26143;&amp;#32654;&amp;#20975;&amp;#40857;O2O&amp;#25112;&amp;#30053;&amp;#24067;&amp;#23616;&lt;/div&gt;  &lt;div&gt;&amp;#65288;5&amp;#65289;&amp;#32418;&amp;#26143;&amp;#32654;&amp;#20975;&amp;#40857;&amp;#23458;&amp;#25143;&amp;#20307;&amp;#39564;&amp;#31574;&amp;#30053;&lt;/div&gt;  &lt;div&gt;&amp;#65288;6&amp;#65289;&amp;#32418;&amp;#26143;&amp;#32654;&amp;#20975;&amp;#40857;&amp;#29289;&amp;#27969;&amp;#37197;&amp;#36865;&amp;#27169;&amp;#24335;&lt;/div&gt;  &lt;div&gt;&amp;#65288;7&amp;#65289;&amp;#32418;&amp;#26143;&amp;#32654;&amp;#20975;&amp;#40857;O2O&amp;#32463;&amp;#33829;&amp;#24773;&amp;#20917;&lt;/div&gt;  &lt;div&gt;&amp;#65288;8&amp;#65289;&amp;#32418;&amp;#26143;&amp;#32654;&amp;#20975;&amp;#40857;&amp;#30005;&amp;#21830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3452;&amp;#23478;&amp;#65306;&amp;#29420;&amp;#29305;&amp;#30340;O2O&amp;#27169;&amp;#24335;&lt;/div&gt;  &lt;div&gt;&amp;#65288;1&amp;#65289;&amp;#23452;&amp;#23478;&amp;#21457;&amp;#23637;&amp;#31616;&amp;#20171;&lt;/div&gt;  &lt;div&gt;&amp;#65288;2&amp;#65289;&amp;#23452;&amp;#23478;&amp;#30340;&amp;#32447;&amp;#19979;&amp;#25903;&amp;#25745;&lt;/div&gt;  &lt;div&gt;&amp;#65288;3&amp;#65289;O2O&amp;#25112;&amp;#30053;&amp;#27169;&amp;#24335;&amp;#35299;&amp;#26512;&lt;/div&gt;  &lt;div&gt;&amp;#65288;4&amp;#65289;&amp;#23452;&amp;#23478;&amp;#30005;&amp;#21830;&amp;#27169;&amp;#24335;&amp;#28857;&amp;#35780;&lt;/div&gt;  &lt;div&gt;5.3 &amp;#23478;&amp;#23621;&amp;#24314;&amp;#26448;&amp;#29983;&amp;#20135;&amp;#20225;&amp;#19994;&amp;#30005;&amp;#21830;&amp;#21270;&amp;#39046;&amp;#20808;&amp;#26696;&amp;#20363;&amp;#30740;&amp;#31350;&lt;/div&gt;  &lt;div&gt;5.3.1 &amp;#20840;&amp;#21451;&amp;#23478;&amp;#23621;&amp;#65306;&amp;#20837;&amp;#39547;&amp;#31532;&amp;#19977;&amp;#26041;+O2O&lt;/div&gt;  &lt;div&gt;&amp;#65288;1&amp;#65289;&amp;#20840;&amp;#21451;&amp;#23478;&amp;#23621;&amp;#21457;&amp;#23637;&amp;#31616;&amp;#20171;&lt;/div&gt;  &lt;div&gt;&amp;#65288;2&amp;#65289;&amp;#20840;&amp;#21451;&amp;#23478;&amp;#23621;O2O&amp;#25112;&amp;#30053;&amp;#27169;&amp;#24335;&amp;#35299;&amp;#26512;&lt;/div&gt;  &lt;div&gt;&amp;#65288;3&amp;#65289;&amp;#20840;&amp;#21451;&amp;#23478;&amp;#23621;&amp;#21806;&amp;#21518;&amp;#19982;&amp;#29289;&amp;#27969;&amp;#31574;&amp;#30053;&lt;/div&gt;  &lt;div&gt;&amp;#65288;4&amp;#65289;&amp;#20840;&amp;#21451;&amp;#23478;&amp;#23621;&amp;#30005;&amp;#21830;&amp;#32463;&amp;#33829;&amp;#25104;&amp;#25928;&lt;/div&gt;  &lt;div&gt;5.3.2 &amp;#23578;&amp;#21697;&amp;#23429;&amp;#37197;&amp;#26032;&amp;#23621;&amp;#32593;&amp;#65306;C2B+O2O&lt;/div&gt;  &lt;div&gt;&amp;#65288;1&amp;#65289;&amp;#23578;&amp;#21697;&amp;#23429;&amp;#37197;&amp;#21457;&amp;#23637;&amp;#31616;&amp;#20171;&lt;/div&gt;  &lt;div&gt;&amp;#65288;2&amp;#65289;&amp;#23578;&amp;#21697;&amp;#23429;&amp;#37197;&amp;#30005;&amp;#21830;&amp;#36716;&amp;#22411;&amp;#36335;&amp;#24452;&lt;/div&gt;  &lt;div&gt;&amp;#65288;3&amp;#65289;O2O&amp;#25112;&amp;#30053;&amp;#27169;&amp;#24335;&amp;#35299;&amp;#26512;&lt;/div&gt;  &lt;div&gt;&amp;#65288;4&amp;#65289;&amp;#21830;&amp;#21697;&amp;#23429;&amp;#37197;&amp;#30340;&amp;#23458;&amp;#25143;&amp;#20307;&amp;#39564;&amp;#31574;&amp;#30053;&lt;/div&gt;  &lt;div&gt;&amp;#65288;5&amp;#65289;&amp;#23578;&amp;#21697;&amp;#23429;&amp;#37197;&amp;#21806;&amp;#21518;&amp;#19982;&amp;#29289;&amp;#27969;&amp;#31574;&amp;#30053;&lt;/div&gt;  &lt;div&gt;&amp;#65288;6&amp;#65289;&amp;#23578;&amp;#21697;&amp;#23429;&amp;#37197;&amp;#30005;&amp;#21830;&amp;#32463;&amp;#33829;&amp;#25104;&amp;#25928;&lt;/div&gt;  &lt;div&gt;&amp;#65288;7&amp;#65289;&amp;#23578;&amp;#21697;&amp;#23429;&amp;#37197;&amp;#30005;&amp;#21830;&amp;#27169;&amp;#24335;&amp;#28857;&amp;#35780;&lt;/div&gt;  &lt;div&gt;5.3.3 &amp;#39038;&amp;#23478;&amp;#23478;&amp;#23621;&amp;#65306;&amp;#32447;&amp;#19978;&amp;#32447;&amp;#19979;&amp;#19968;&amp;#20307;&amp;#21270;&amp;#30340;&amp;#32463;&amp;#38144;&amp;#20307;&amp;#31995;&lt;/div&gt;  &lt;div&gt;&amp;#65288;1&amp;#65289;&amp;#39038;&amp;#23478;&amp;#23478;&amp;#23621;&amp;#21457;&amp;#23637;&amp;#31616;&amp;#20171;&lt;/div&gt;  &lt;div&gt;&amp;#65288;2&amp;#65289;&amp;#39038;&amp;#23478;&amp;#23478;&amp;#23621;&amp;#30005;&amp;#21830;&amp;#36716;&amp;#22411;&amp;#36335;&amp;#24452;&lt;/div&gt;  &lt;div&gt;&amp;#65288;3&amp;#65289;O2O&amp;#25112;&amp;#30053;&amp;#27169;&amp;#24335;&amp;#35299;&amp;#26512;&lt;/div&gt;  &lt;div&gt;&amp;#65288;4&amp;#65289;&amp;#39038;&amp;#23478;&amp;#23478;&amp;#23621;&amp;#30005;&amp;#21830;&amp;#32463;&amp;#33829;&amp;#25104;&amp;#25928;&lt;/div&gt;  &lt;div&gt;&amp;#65288;5&amp;#65289;&amp;#39038;&amp;#23478;&amp;#23478;&amp;#23621;&amp;#30005;&amp;#21830;&amp;#27169;&amp;#24335;&amp;#28857;&amp;#35780;&lt;/div&gt;  &lt;div&gt;5.3.4 &amp;#26354;&amp;#32654;&amp;#23478;&amp;#20855;&amp;#65306;&amp;#31532;&amp;#19977;&amp;#26041;+&amp;#33258;&amp;#24314;+O2O&lt;/div&gt;  &lt;div&gt;&amp;#65288;1&amp;#65289;&amp;#26354;&amp;#32654;&amp;#23478;&amp;#20855;&amp;#21457;&amp;#23637;&amp;#31616;&amp;#20171;&lt;/div&gt;  &lt;div&gt;&amp;#65288;2&amp;#65289;&amp;#26354;&amp;#32654;&amp;#23478;&amp;#20855;&amp;#30005;&amp;#21830;&amp;#36716;&amp;#22411;&amp;#36335;&amp;#24452;&lt;/div&gt;  &lt;div&gt;&amp;#65288;3&amp;#65289;O2O&amp;#25112;&amp;#30053;&amp;#27169;&amp;#24335;&amp;#35299;&amp;#26512;&lt;/div&gt;  &lt;div&gt;&amp;#65288;4&amp;#65289;&amp;#26354;&amp;#32654;&amp;#23478;&amp;#20855;O2O&amp;#31574;&amp;#30053;&lt;/div&gt;  &lt;div&gt;&amp;#65288;5&amp;#65289;&amp;#26354;&amp;#32654;&amp;#23478;&amp;#20855;&amp;#21806;&amp;#21518;&amp;#19982;&amp;#29289;&amp;#27969;&amp;#31574;&amp;#30053;&lt;/div&gt;  &lt;div&gt;&amp;#65288;6&amp;#65289;&amp;#26354;&amp;#32654;&amp;#23478;&amp;#20855;&amp;#30005;&amp;#21830;&amp;#32463;&amp;#33829;&amp;#25104;&amp;#25928;&lt;/div&gt;  &lt;div&gt;&amp;#65288;7&amp;#65289;&amp;#26354;&amp;#32654;&amp;#23478;&amp;#20855;&amp;#30005;&amp;#21830;&amp;#27169;&amp;#24335;&amp;#28857;&amp;#35780;&lt;/div&gt;  &lt;div&gt;5.3.5 &amp;#37239;&amp;#28459;&amp;#23621;&amp;#65306;&amp;#24323;&amp;#32447;&amp;#19979;&amp;#25237;&amp;#30005;&amp;#21830;&lt;/div&gt;  &lt;div&gt;&amp;#65288;1&amp;#65289;&amp;#37239;&amp;#28459;&amp;#23621;&amp;#21457;&amp;#23637;&amp;#31616;&amp;#20171;&lt;/div&gt;  &lt;div&gt;&amp;#65288;2&amp;#65289;&amp;#37239;&amp;#28459;&amp;#23621;&amp;#32447;&amp;#19979;&amp;#21457;&amp;#23637;&amp;#29366;&amp;#20917;&lt;/div&gt;  &lt;div&gt;&amp;#65288;3&amp;#65289;&amp;#37239;&amp;#28459;&amp;#23621;&amp;#32447;&amp;#19979;&amp;#36716;&amp;#22411;&amp;#32447;&amp;#19978;&amp;#20043;&amp;#36335;&lt;/div&gt;  &lt;div&gt;&amp;#65288;4&amp;#65289;&amp;#37239;&amp;#28459;&amp;#23621;&amp;#30005;&amp;#21830;&amp;#32463;&amp;#33829;&amp;#19994;&amp;#32489;&lt;/div&gt;  &lt;div&gt;&amp;#65288;5&amp;#65289;&amp;#37239;&amp;#28459;&amp;#23621;&amp;#36716;&amp;#22411;&amp;#21518;&amp;#30340;&amp;#21830;&amp;#19994;&amp;#36923;&amp;#36753;&lt;/div&gt;  &lt;div&gt;&amp;#65288;6&amp;#65289;&amp;#37239;&amp;#28459;&amp;#23621;O2O&amp;#36816;&amp;#33829;&amp;#20307;&amp;#31995;&amp;#26550;&amp;#26500;&lt;/div&gt;  &lt;div&gt;&amp;#65288;7&amp;#65289;&amp;#37239;&amp;#28459;&amp;#23621;&amp;#30005;&amp;#21830;&amp;#27169;&amp;#24335;&amp;#28857;&amp;#35780;&lt;/div&gt;  &lt;div&gt;5.4 &amp;#23478;&amp;#23621;&amp;#24314;&amp;#26448;&amp;#20114;&amp;#32852;&amp;#32593;&amp;#21697;&amp;#29260;&amp;#39046;&amp;#20808;&amp;#26696;&amp;#20363;&amp;#30740;&amp;#31350;&lt;/div&gt;  &lt;div&gt;5.4.1 &amp;#26519;&amp;#27663;&amp;#26408;&amp;#19994;&amp;#65306;&amp;ldquo;&amp;#28120;&amp;#21697;&amp;#29260;&amp;rdquo;&amp;#24067;&amp;#23616;O2O&lt;/div&gt;  &lt;div&gt;&amp;#65288;1&amp;#65289;&amp;#26519;&amp;#27663;&amp;#26408;&amp;#19994;&amp;#21457;&amp;#23637;&amp;#31616;&amp;#20171;&lt;/div&gt;  &lt;div&gt;&amp;#65288;2&amp;#65289;&amp;#26519;&amp;#27663;&amp;#26408;&amp;#19994;&amp;#32463;&amp;#33829;&amp;#23450;&amp;#20301;&lt;/div&gt;  &lt;div&gt;&amp;#65288;3&amp;#65289;&amp;#26519;&amp;#27663;&amp;#26408;&amp;#19994;&amp;#32463;&amp;#33829;&amp;#19994;&amp;#32489;&lt;/div&gt;  &lt;div&gt;&amp;#65288;4&amp;#65289;&amp;#26519;&amp;#27663;&amp;#26408;&amp;#19994;&amp;#21457;&amp;#23637;&amp;#25112;&amp;#30053;&lt;/div&gt;  &lt;div&gt;&amp;#65288;5&amp;#65289;&amp;#26519;&amp;#27663;&amp;#26408;&amp;#19994;&amp;#20379;&amp;#24212;&amp;#38142;&amp;#31649;&amp;#29702;&lt;/div&gt;  &lt;div&gt;&amp;#65288;6&amp;#65289;O2O&amp;#25112;&amp;#30053;&amp;#35268;&amp;#21010;&amp;#21450;&amp;#24067;&amp;#23616;&lt;/div&gt;  &lt;div&gt;&amp;#65288;7&amp;#65289;&amp;#26519;&amp;#27663;&amp;#26408;&amp;#19994;O2O&amp;#32463;&amp;#33829;&amp;#27169;&amp;#24335;&lt;/div&gt;  &lt;div&gt;&amp;#65288;8&amp;#65289;&amp;#26519;&amp;#27663;&amp;#26408;&amp;#19994;&amp;#30340;&amp;#25104;&amp;#21151;&amp;#22240;&amp;#32032;&amp;#24635;&amp;#32467;&lt;/div&gt;  &lt;div&gt;5.4.2 &amp;#20029;&amp;#32500;&amp;#23478;&amp;#65306;C2B+O2O&amp;#30340;&amp;ldquo;&amp;#39640;&amp;#37197;&amp;#20013;&amp;#20215;&amp;rdquo;&amp;#27169;&amp;#24335;&lt;/div&gt;  &lt;div&gt;&amp;#65288;1&amp;#65289;&amp;#20029;&amp;#32500;&amp;#23478;&amp;#21457;&amp;#23637;&amp;#31616;&amp;#20171;&lt;/div&gt;  &lt;div&gt;&amp;#65288;2&amp;#65289;&amp;#20029;&amp;#32500;&amp;#23478;&amp;#19994;&amp;#21153;&amp;#26495;&amp;#22359;&lt;/div&gt;  &lt;div&gt;&amp;#65288;3&amp;#65289;&amp;#20029;&amp;#32500;&amp;#23478;&amp;#36816;&amp;#33829;&amp;#27169;&amp;#24335;&amp;#35299;&amp;#26512;&lt;/div&gt;  &lt;div&gt;&amp;#65288;4&amp;#65289;&amp;#20029;&amp;#32500;&amp;#23478;&amp;#23458;&amp;#25143;&amp;#20307;&amp;#39564;&amp;#31574;&amp;#30053;&lt;/div&gt;  &lt;div&gt;&amp;#65288;5&amp;#65289;&amp;#20029;&amp;#32500;&amp;#23478;&amp;#32463;&amp;#33829;&amp;#25104;&amp;#25928;&amp;#20998;&amp;#26512;&lt;/div&gt;  &lt;div&gt;&amp;#65288;6&amp;#65289;&amp;#20029;&amp;#32500;&amp;#23478;&amp;#21457;&amp;#23637;&amp;#20248;&amp;#21183;&lt;/div&gt;  &lt;div&gt;&amp;nbsp;&lt;/div&gt;  &lt;div&gt;&amp;#31532;6&amp;#31456;&amp;#65306;&amp;#20027;&amp;#27969;&amp;#23478;&amp;#23621;&amp;#24314;&amp;#26448;&amp;#30005;&amp;#21830;&amp;#24179;&amp;#21488;&amp;#27604;&amp;#36739;&amp;#21450;&amp;#20225;&amp;#19994;&amp;#20837;&amp;#39547;&amp;#36873;&amp;#25321;&lt;/div&gt;  &lt;div&gt;6.1 &amp;#22825;&amp;#29483;&amp;#23478;&amp;#23621;&amp;#39302;&lt;/div&gt;  &lt;div&gt;6.1.1 &amp;#22825;&amp;#29483;&amp;#23478;&amp;#23621;&amp;#39302;&amp;#21697;&amp;#31867;&amp;#35268;&amp;#21010;&lt;/div&gt;  &lt;div&gt;6.1.2 &amp;#22825;&amp;#29483;&amp;#23478;&amp;#23621;&amp;#39302;&amp;#32463;&amp;#33829;&amp;#24773;&amp;#20917;&lt;/div&gt;  &lt;div&gt;&amp;#65288;1&amp;#65289;&amp;#22825;&amp;#29483;&amp;#23478;&amp;#23621;&amp;#39302;&amp;#20837;&amp;#39547;&amp;#20225;&amp;#19994;&lt;/div&gt;  &lt;div&gt;&amp;#65288;2&amp;#65289;&amp;#22825;&amp;#29483;&amp;#23478;&amp;#23621;&amp;#39302;&amp;#20132;&amp;#26131;&amp;#35268;&amp;#27169;&lt;/div&gt;  &lt;div&gt;&amp;#65288;3&amp;#65289;&amp;#22825;&amp;#29483;&amp;#23478;&amp;#23621;&amp;#39302;&amp;#20132;&amp;#26131;&amp;#21697;&amp;#31867;&amp;#32467;&amp;#26500;&lt;/div&gt;  &lt;div&gt;&amp;#65288;4&amp;#65289;&amp;#22825;&amp;#29483;&amp;#23478;&amp;#23621;&amp;#39302;&amp;#21830;&amp;#23478;&amp;#32463;&amp;#33829;&amp;#24773;&amp;#20917;&lt;/div&gt;  &lt;div&gt;6.1.3 &amp;#22825;&amp;#29483;&amp;#23478;&amp;#23621;&amp;#39302;&amp;#20179;&amp;#20648;&amp;#29289;&amp;#27969;&amp;#21512;&amp;#20316;&amp;#27169;&amp;#24335;&lt;/div&gt;  &lt;div&gt;6.1.4 &amp;#20837;&amp;#39547;&amp;#22825;&amp;#29483;&amp;#23478;&amp;#23621;&amp;#39302;&amp;#20248;&amp;#21183;&amp;#21078;&amp;#26512;&lt;/div&gt;  &lt;div&gt;6.2 &amp;#20140;&amp;#19996;&amp;#23478;&amp;#23621;&amp;#39302;&lt;/div&gt;  &lt;div&gt;6.2.1 &amp;#20140;&amp;#19996;&amp;#23478;&amp;#23621;&amp;#39302;&amp;#21697;&amp;#31867;&amp;#35268;&amp;#21010;&lt;/div&gt;  &lt;div&gt;6.2.2 &amp;#20140;&amp;#19996;&amp;#23478;&amp;#23621;&amp;#39302;&amp;#32463;&amp;#33829;&amp;#24773;&amp;#20917;&lt;/div&gt;  &lt;div&gt;&amp;#65288;1&amp;#65289;&amp;#20140;&amp;#19996;&amp;#23478;&amp;#23621;&amp;#39302;&amp;#20837;&amp;#39547;&amp;#20225;&amp;#19994;&lt;/div&gt;  &lt;div&gt;&amp;#65288;2&amp;#65289;&amp;#20140;&amp;#19996;&amp;#23478;&amp;#23621;&amp;#39302;&amp;#20132;&amp;#26131;&amp;#35268;&amp;#27169;&lt;/div&gt;  &lt;div&gt;&amp;#65288;3&amp;#65289;&amp;#20140;&amp;#19996;&amp;#23478;&amp;#23621;&amp;#39302;&amp;#20132;&amp;#26131;&amp;#21697;&amp;#31867;&amp;#32467;&amp;#26500;&lt;/div&gt;  &lt;div&gt;6.2.3 &amp;#20140;&amp;#19996;&amp;#23478;&amp;#23621;&amp;#39302;&amp;#20837;&amp;#39547;&amp;#30456;&amp;#20851;&amp;#26465;&amp;#20214;&amp;#21450;&amp;#36153;&amp;#29992;&lt;/div&gt;  &lt;div&gt;&amp;#65288;1&amp;#65289;&amp;#20140;&amp;#19996;&amp;#23478;&amp;#23621;&amp;#39302;&amp;#20225;&amp;#19994;&amp;#20837;&amp;#39547;&amp;#38376;&amp;#27099;&lt;/div&gt;  &lt;div&gt;&amp;#65288;2&amp;#65289;&amp;#20140;&amp;#19996;&amp;#23478;&amp;#23621;&amp;#39302;&amp;#20837;&amp;#39547;&amp;#30456;&amp;#20851;&amp;#36153;&amp;#29992;&lt;/div&gt;  &lt;div&gt;&amp;#65288;3&amp;#65289;&amp;#20140;&amp;#19996;&amp;#23478;&amp;#23621;&amp;#39302;&amp;#33829;&amp;#38144;&amp;#25512;&amp;#24191;&amp;#28192;&amp;#36947;&lt;/div&gt;  &lt;div&gt;&amp;#65288;4&amp;#65289;&amp;#20140;&amp;#19996;&amp;#23478;&amp;#23621;&amp;#39302;&amp;#20179;&amp;#20648;&amp;#29289;&amp;#27969;&amp;#21512;&amp;#20316;&amp;#27169;&amp;#24335;&lt;/div&gt;  &lt;div&gt;&amp;#65288;5&amp;#65289;&amp;#20225;&amp;#19994;&amp;#20837;&amp;#39547;&amp;#27969;&amp;#31243;&lt;/div&gt;  &lt;div&gt;6.2.4 &amp;#20837;&amp;#39547;&amp;#20140;&amp;#19996;&amp;#23478;&amp;#23621;&amp;#39302;&amp;#20248;&amp;#21183;&amp;#21078;&amp;#26512;&lt;/div&gt;  &lt;div&gt;6.3 &amp;#40784;&amp;#23478;&amp;#32593;&lt;/div&gt;  &lt;div&gt;6.3.1 &amp;#40784;&amp;#23478;&amp;#32593;&amp;#23478;&amp;#23621;&amp;#21697;&amp;#31867;&amp;#35268;&amp;#21010;&lt;/div&gt;  &lt;div&gt;6.3.2 &amp;#40784;&amp;#23478;&amp;#32593;&amp;#20225;&amp;#19994;&amp;#20837;&amp;#39547;&amp;#24773;&amp;#20917;&lt;/div&gt;  &lt;div&gt;6.3.3 &amp;#40784;&amp;#23478;&amp;#32593;&amp;#20132;&amp;#26131;&amp;#24773;&amp;#20917;&lt;/div&gt;  &lt;div&gt;6.3.4 &amp;#40784;&amp;#23478;&amp;#32593;&amp;#20307;&amp;#39564;&amp;#24215;&amp;#24067;&amp;#23616;&amp;#21450;&amp;#29305;&amp;#33394;&lt;/div&gt;  &lt;div&gt;6.3.5 &amp;#40784;&amp;#23478;&amp;#32593;&amp;#20837;&amp;#39547;&amp;#26465;&amp;#20214;&amp;#21450;&amp;#36153;&amp;#29992;&lt;/div&gt;  &lt;div&gt;&amp;#65288;1&amp;#65289;&amp;#20225;&amp;#19994;&amp;#20837;&amp;#39547;&amp;#38376;&amp;#27099;&lt;/div&gt;  &lt;div&gt;&amp;#65288;2&amp;#65289;&amp;#20837;&amp;#39547;&amp;#30456;&amp;#20851;&amp;#36153;&amp;#29992;&lt;/div&gt;  &lt;div&gt;&amp;#65288;3&amp;#65289;&amp;#20179;&amp;#20648;&amp;#29289;&amp;#27969;&amp;#21512;&amp;#20316;&amp;#27169;&amp;#24335;&lt;/div&gt;  &lt;div&gt;&amp;#65288;4&amp;#65289;&amp;#20225;&amp;#19994;&amp;#20837;&amp;#39547;&amp;#27969;&amp;#31243;&lt;/div&gt;  &lt;div&gt;6.3.6 &amp;#20837;&amp;#39547;&amp;#40784;&amp;#23478;&amp;#32593;&amp;#20248;&amp;#21183;&amp;#21078;&amp;#26512;&lt;/div&gt;  &lt;div&gt;6.4 &amp;#26032;&amp;#28010;&amp;#23478;&amp;#23621;&amp;#21830;&amp;#22478;&lt;/div&gt;  &lt;div&gt;6.4.1 &amp;#26032;&amp;#28010;&amp;#23478;&amp;#23621;&amp;#21830;&amp;#22478;&amp;#23450;&amp;#20301;&lt;/div&gt;  &lt;div&gt;6.4.2 &amp;#26032;&amp;#28010;&amp;#23478;&amp;#23621;&amp;#21830;&amp;#22478;&amp;#21697;&amp;#31867;&amp;#35268;&amp;#21010;&lt;/div&gt;  &lt;div&gt;6.4.3 &amp;#26032;&amp;#28010;&amp;#23478;&amp;#23621;&amp;#21830;&amp;#22478;&amp;#20225;&amp;#19994;&amp;#20837;&amp;#39547;&amp;#24773;&amp;#20917;&lt;/div&gt;  &lt;div&gt;6.4.4 &amp;#26032;&amp;#28010;&amp;#23478;&amp;#23621;&amp;#21830;&amp;#22478;&amp;#20307;&amp;#39564;&amp;#24215;&amp;#24773;&amp;#20917;&lt;/div&gt;  &lt;div&gt;6.4.5 &amp;#26032;&amp;#28010;&amp;#23478;&amp;#23621;&amp;#21830;&amp;#22478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0837;&amp;#39547;&amp;#38376;&amp;#27099;&lt;/div&gt;  &lt;div&gt;&amp;#65288;2&amp;#65289;&amp;#20837;&amp;#39547;&amp;#30456;&amp;#20851;&amp;#36153;&amp;#29992;&lt;/div&gt;  &lt;div&gt;&amp;#65288;3&amp;#65289;&amp;#21830;&amp;#22478;&amp;#33829;&amp;#38144;&amp;#25512;&amp;#24191;&amp;#28192;&amp;#36947;&lt;/div&gt;  &lt;div&gt;&amp;#65288;4&amp;#65289;&amp;#20225;&amp;#19994;&amp;#20837;&amp;#39547;&amp;#27969;&amp;#31243;&lt;/div&gt;  &lt;div&gt;6.4.6 &amp;#20837;&amp;#39547;&amp;#26032;&amp;#28010;&amp;#23478;&amp;#23621;&amp;#21830;&amp;#22478;&amp;#20248;&amp;#21183;&amp;#21078;&amp;#26512;&lt;/div&gt;  &lt;div&gt;6.5 &amp;#25628;&amp;#25151;&amp;#23478;&amp;#23621;&amp;#21830;&amp;#22478;&lt;/div&gt;  &lt;div&gt;6.5.1 &amp;#25628;&amp;#25151;&amp;#23478;&amp;#23621;&amp;#21830;&amp;#22478;&amp;#21697;&amp;#31867;&amp;#35268;&amp;#21010;&lt;/div&gt;  &lt;div&gt;6.5.2 &amp;#25628;&amp;#25151;&amp;#23478;&amp;#23621;&amp;#21830;&amp;#22478;&amp;#20225;&amp;#19994;&amp;#20837;&amp;#39547;&amp;#24773;&amp;#20917;&lt;/div&gt;  &lt;div&gt;6.5.3 &amp;#25628;&amp;#25151;&amp;#23478;&amp;#23621;&amp;#21830;&amp;#22478;&amp;#32463;&amp;#33829;&amp;#24773;&amp;#20917;&lt;/div&gt;  &lt;div&gt;6.5.4 &amp;#25628;&amp;#25151;&amp;#23478;&amp;#23621;&amp;#21830;&amp;#22478;&amp;#20837;&amp;#39547;&amp;#24773;&amp;#20917;&lt;/div&gt;  &lt;div&gt;&amp;#65288;1&amp;#65289;&amp;#20225;&amp;#19994;&amp;#20837;&amp;#39547;&amp;#38376;&amp;#27099;&lt;/div&gt;  &lt;div&gt;&amp;#65288;2&amp;#65289;&amp;#20225;&amp;#19994;&amp;#20837;&amp;#39547;&amp;#27969;&amp;#31243;&lt;/div&gt;  &lt;div&gt;6.5.5 &amp;#20837;&amp;#39547;&amp;#25628;&amp;#25151;&amp;#23478;&amp;#23621;&amp;#21830;&amp;#22478;&amp;#20248;&amp;#21183;&amp;#21078;&amp;#26512;&lt;/div&gt;  &lt;div&gt;6.6 &amp;#23621;&amp;#28982;&amp;#22312;&amp;#32447;&lt;/div&gt;  &lt;div&gt;6.6.1 &amp;#23621;&amp;#28982;&amp;#22312;&amp;#32447;&amp;#21697;&amp;#31867;&amp;#35268;&amp;#21010;&lt;/div&gt;  &lt;div&gt;6.6.2 &amp;#23621;&amp;#28982;&amp;#22312;&amp;#32447;&amp;#20225;&amp;#19994;&amp;#20837;&amp;#39547;&amp;#24773;&amp;#20917;&lt;/div&gt;  &lt;div&gt;6.6.3 &amp;#23621;&amp;#28982;&amp;#22312;&amp;#32447;&amp;#20132;&amp;#26131;&amp;#24773;&amp;#20917;&lt;/div&gt;  &lt;div&gt;6.6.4 &amp;#23621;&amp;#28982;&amp;#22312;&amp;#32447;&amp;#32447;&amp;#19979;&amp;#38376;&amp;#24215;&amp;#24067;&amp;#23616;&lt;/div&gt;  &lt;div&gt;6.6.5 &amp;#23621;&amp;#28982;&amp;#22312;&amp;#32447;&amp;#20837;&amp;#39547;&amp;#26465;&amp;#20214;&amp;#21450;&amp;#36153;&amp;#29992;&lt;/div&gt;  &lt;div&gt;&amp;#65288;1&amp;#65289;&amp;#20225;&amp;#19994;&amp;#20837;&amp;#39547;&amp;#38376;&amp;#27099;&lt;/div&gt;  &lt;div&gt;&amp;#65288;2&amp;#65289;&amp;#20179;&amp;#20648;&amp;#29289;&amp;#27969;&amp;#21512;&amp;#20316;&amp;#27169;&amp;#24335;&lt;/div&gt;  &lt;div&gt;6.6.6 &amp;#20837;&amp;#39547;&amp;#23621;&amp;#28982;&amp;#22312;&amp;#32447;&amp;#20248;&amp;#21183;&amp;#21078;&amp;#26512;&lt;/div&gt;  &lt;div&gt;6.7 &amp;#32418;&amp;#26143;&amp;#32654;&amp;#20975;&amp;#40857;&amp;bull;&amp;#26143;&amp;#26131;&amp;#23478;&lt;/div&gt;  &lt;div&gt;6.7.1 &amp;#26143;&amp;#26131;&amp;#23478;&amp;#21697;&amp;#31867;&amp;#35268;&amp;#21010;&lt;/div&gt;  &lt;div&gt;6.7.2 &amp;#26143;&amp;#26131;&amp;#23478;&amp;#20225;&amp;#19994;&amp;#20837;&amp;#39547;&amp;#24773;&amp;#20917;&lt;/div&gt;  &lt;div&gt;6.7.3 &amp;#26143;&amp;#26131;&amp;#23478;&amp;#32447;&amp;#19979;&amp;#38376;&amp;#24215;&amp;#24067;&amp;#23616;&lt;/div&gt;  &lt;div&gt;6.7.4 &amp;#26143;&amp;#26131;&amp;#23478;&amp;#20837;&amp;#39547;&amp;#26465;&amp;#20214;&amp;#21450;&amp;#36153;&amp;#29992;&lt;/div&gt;  &lt;div&gt;&amp;#65288;1&amp;#65289;&amp;#20225;&amp;#19994;&amp;#20837;&amp;#39547;&amp;#38376;&amp;#27099;&lt;/div&gt;  &lt;div&gt;&amp;#65288;2&amp;#65289;&amp;#20837;&amp;#39547;&amp;#30456;&amp;#20851;&amp;#36153;&amp;#29992;&lt;/div&gt;  &lt;div&gt;&amp;#65288;3&amp;#65289;&amp;#20179;&amp;#20648;&amp;#29289;&amp;#27969;&amp;#21512;&amp;#20316;&amp;#27169;&amp;#24335;&lt;/div&gt;  &lt;div&gt;&amp;#65288;4&amp;#65289;&amp;#20225;&amp;#19994;&amp;#20837;&amp;#39547;&amp;#27969;&amp;#31243;&lt;/div&gt;  &lt;div&gt;6.7.5 &amp;#20837;&amp;#39547;&amp;#26143;&amp;#26131;&amp;#23478;&amp;#20248;&amp;#21183;&amp;#21078;&amp;#26512;&lt;/div&gt;  &lt;div&gt;&amp;nbsp;&lt;/div&gt;  &lt;div&gt;&amp;#31532;7&amp;#31456;&amp;#65306;&amp;#32654;&amp;#22269;&amp;#23478;&amp;#23621;&amp;#24314;&amp;#26448;&amp;#30005;&amp;#21830;&amp;#20856;&amp;#22411;&amp;#27169;&amp;#24335;&amp;#21450;&amp;#22312;&amp;#25105;&amp;#22269;&amp;#36866;&amp;#24212;&amp;#24615;&amp;#20998;&amp;#26512;&lt;/div&gt;  &lt;div&gt;7.1 &amp;#32654;&amp;#22269;&amp;#23478;&amp;#23621;&amp;#24314;&amp;#26448;&amp;#30005;&amp;#21830;&amp;#21457;&amp;#23637;&amp;#29366;&amp;#20917;&amp;#20171;&amp;#32461;&lt;/div&gt;  &lt;div&gt;7.1.1 &amp;#32654;&amp;#22269;&amp;#23478;&amp;#23621;&amp;#24314;&amp;#26448;&amp;#30005;&amp;#21830;&amp;#21457;&amp;#23637;&amp;#32972;&amp;#26223;&lt;/div&gt;  &lt;div&gt;&amp;#65288;1&amp;#65289;&amp;#32654;&amp;#22269;&amp;#26159;&amp;#20840;&amp;#29699;&amp;#26368;&amp;#22823;&amp;#30340;&amp;#30005;&amp;#23376;&amp;#21830;&amp;#21153;&amp;#24066;&amp;#22330;&lt;/div&gt;  &lt;div&gt;&amp;#65288;2&amp;#65289;&amp;#21344;&amp;#38646;&amp;#21806;&amp;#24066;&amp;#22330;&amp;#30340;&amp;#27604;&amp;#37325;&amp;#21576;&amp;#19978;&amp;#21319;&amp;#30340;&amp;#36235;&amp;#21183;&lt;/div&gt;  &lt;div&gt;&amp;#65288;3&amp;#65289;&amp;#23478;&amp;#20855;&amp;#23478;&amp;#23621;&amp;#21344;&amp;#30005;&amp;#23376;&amp;#21830;&amp;#21153;&amp;#24066;&amp;#22330;&amp;#36739;&amp;#22823;&amp;#27604;&amp;#37325;&lt;/div&gt;  &lt;div&gt;&amp;#65288;4&amp;#65289;&amp;#32654;&amp;#22269;&amp;#31227;&amp;#21160;&amp;#30005;&amp;#23376;&amp;#21830;&amp;#21153;&amp;#24066;&amp;#22330;&amp;#24555;&amp;#36895;&amp;#21457;&amp;#23637;&lt;/div&gt;  &lt;div&gt;&amp;#65288;5&amp;#65289;&amp;#20840;&amp;#28192;&amp;#36947;&amp;#26102;&amp;#20195;&amp;#25913;&amp;#21464;&amp;#28040;&amp;#36153;&amp;#20064;&amp;#24815;&lt;/div&gt;  &lt;div&gt;7.1.2 &amp;#32654;&amp;#22269;&amp;#23478;&amp;#23621;&amp;#24314;&amp;#26448;&amp;#30005;&amp;#21830;&amp;#21457;&amp;#23637;&amp;#35268;&amp;#27169;&lt;/div&gt;  &lt;div&gt;7.1.3 &amp;#32654;&amp;#22269;&amp;#23478;&amp;#23621;&amp;#24314;&amp;#26448;&amp;#30005;&amp;#21830;&amp;#21457;&amp;#23637;&amp;#27169;&amp;#24335;&lt;/div&gt;  &lt;div&gt;7.1.4 &amp;#32654;&amp;#22269;&amp;#23478;&amp;#23621;&amp;#24314;&amp;#26448;&amp;#30005;&amp;#21830;&amp;#26684;&amp;#23616;&amp;#20998;&amp;#26512;&lt;/div&gt;  &lt;div&gt;7.2 &amp;#20013;&amp;#32654;&amp;#23478;&amp;#23621;&amp;#24314;&amp;#26448;&amp;#30005;&amp;#21830;&amp;#21457;&amp;#23637;&amp;#23545;&amp;#27604;&amp;#20998;&amp;#26512;&lt;/div&gt;  &lt;div&gt;7.2.1 &amp;#20013;&amp;#32654;&amp;#23478;&amp;#23621;&amp;#24314;&amp;#26448;&amp;#30005;&amp;#21830;&amp;#35268;&amp;#27169;&amp;#21450;&amp;#29616;&amp;#29366;&amp;#27604;&amp;#36739;&lt;/div&gt;  &lt;div&gt;7.2.2 &amp;#20013;&amp;#32654;&amp;#23478;&amp;#23621;&amp;#24314;&amp;#26448;&amp;#30005;&amp;#21830;&amp;#21830;&amp;#19994;&amp;#29615;&amp;#22659;&amp;#27604;&amp;#36739;&lt;/div&gt;  &lt;div&gt;7.2.3 &amp;#20013;&amp;#32654;&amp;#23478;&amp;#23621;&amp;#24314;&amp;#26448;&amp;#30005;&amp;#21830;&amp;#28040;&amp;#36153;&amp;#38656;&amp;#27714;&amp;#27604;&amp;#36739;&lt;/div&gt;  &lt;div&gt;7.2.4 &amp;#20013;&amp;#32654;&amp;#23478;&amp;#23621;&amp;#24314;&amp;#26448;&amp;#30005;&amp;#21830;&amp;#29992;&amp;#25143;&amp;#20307;&amp;#39564;&amp;#27604;&amp;#36739;&lt;/div&gt;  &lt;div&gt;7.2.5 &amp;#20013;&amp;#32654;&amp;#23478;&amp;#23621;&amp;#24314;&amp;#26448;&amp;#30005;&amp;#21830;&amp;#21457;&amp;#23637;&amp;#27169;&amp;#24335;&amp;#27604;&amp;#36739;&lt;/div&gt;  &lt;div&gt;7.3 Wayfair&amp;mdash;&amp;mdash;&amp;#29420;&amp;#29305;&amp;#30340;&amp;#23478;&amp;#23621;&amp;#33829;&amp;#38144;&amp;#24179;&amp;#21488;&amp;#27169;&amp;#24335;&lt;/div&gt;  &lt;div&gt;7.3.1 Wayfair&amp;#21457;&amp;#23637;&amp;#21382;&amp;#31243;&lt;/div&gt;  &lt;div&gt;7.3.2 Wayfair&amp;#24066;&amp;#22330;&amp;#23450;&amp;#20301;&lt;/div&gt;  &lt;div&gt;7.3.3 Wayfair&amp;#38144;&amp;#21806;&amp;#32463;&amp;#33829;&amp;#19994;&amp;#32489;&lt;/div&gt;  &lt;div&gt;7.3.4 Wayfair&amp;#19994;&amp;#21153;&amp;#27169;&amp;#24335;&amp;#65306;&amp;#38144;&amp;#21806;&amp;#24179;&amp;#21488;&amp;rarr;&amp;#33829;&amp;#38144;&amp;#24179;&amp;#21488;&lt;/div&gt;  &lt;div&gt;7.3.5 Wayfair&amp;#30340;&amp;#36259;&amp;#21619;&amp;#20132;&amp;#20114;&amp;#24615;&amp;#33829;&amp;#38144;&lt;/div&gt;  &lt;div&gt;7.3.6 Wayfair&amp;#20379;&amp;#24212;&amp;#38142;&amp;#31649;&amp;#29702;&amp;#27169;&amp;#24335;&lt;/div&gt;  &lt;div&gt;7.3.7 Wayfair&amp;#32463;&amp;#33829;&amp;#27169;&amp;#24335;&amp;#30340;&amp;#20248;&amp;#21183;&lt;/div&gt;  &lt;div&gt;7.3.8 Wayfair&amp;#19994;&amp;#21153;&amp;#27169;&amp;#24335;&amp;#22312;&amp;#25105;&amp;#22269;&amp;#30340;&amp;#36866;&amp;#29992;&amp;#24615;&lt;/div&gt;  &lt;div&gt;7.4 One Kings Lane&amp;mdash;&amp;mdash;&amp;#20174;&amp;#23478;&amp;#23621;&amp;#38378;&amp;#36141;&amp;#27169;&amp;#24335;&amp;#20999;&amp;#20837;&lt;/div&gt;  &lt;div&gt;7.4.1 One Kings Lane&amp;#21457;&amp;#23637;&amp;#31616;&amp;#20171;&lt;/div&gt;  &lt;div&gt;7.4.2 One Kings Lane&amp;#24066;&amp;#22330;&amp;#23450;&amp;#20301;&lt;/div&gt;  &lt;div&gt;7.4.3 One Kings Lane&amp;#38378;&amp;#36141;&amp;#27169;&amp;#24335;&amp;#20307;&amp;#31995;&lt;/div&gt;  &lt;div&gt;7.4.4 One Kings Lane&amp;#38378;&amp;#36141;&amp;#27169;&amp;#24335;&amp;#32463;&amp;#33829;&amp;#19994;&amp;#32489;&lt;/div&gt;  &lt;div&gt;7.4.5 One Kings Lane&amp;#38378;&amp;#36141;&amp;#27169;&amp;#24335;&amp;#38754;&amp;#20020;&amp;#30340;&amp;#25361;&amp;#25112;&lt;/div&gt;  &lt;div&gt;7.4.6 One Kings Lane&amp;#38378;&amp;#36141;&amp;#27169;&amp;#24335;&amp;#22312;&amp;#25105;&amp;#22269;&amp;#30340;&amp;#36866;&amp;#29992;&amp;#24615;&lt;/div&gt;  &lt;div&gt;&amp;nbsp;&lt;/div&gt;  &lt;div&gt;&amp;#22270;&amp;#34920;&amp;#30446;&amp;#24405;&lt;/div&gt;  &lt;div&gt;&amp;#22270;&amp;#34920;1&amp;#65306;2013-2018&amp;#24180;&amp;#20013;&amp;#22269;&amp;#32593;&amp;#27665;&amp;#35268;&amp;#27169;&amp;#19982;&amp;#26222;&amp;#21450;&amp;#29575;&amp;#65288;&amp;#21333;&amp;#20301;&amp;#65306;&amp;#20159;&amp;#20154;&amp;#65292;%&amp;#65289;&lt;/div&gt;  &lt;div&gt;&amp;#22270;&amp;#34920;2&amp;#65306;2014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3&amp;#65306;2013-2018&amp;#24180;&amp;#20013;&amp;#22269;Ipv6&amp;#22320;&amp;#22336;&amp;#25968;&amp;#65288;&amp;#21333;&amp;#20301;&amp;#65306;&amp;#22359;/32&amp;#65289;&lt;/div&gt;  &lt;div&gt;&amp;#22270;&amp;#34920;4&amp;#65306;2013-2018&amp;#24180;&amp;#20013;&amp;#22269;Ipv4&amp;#22320;&amp;#22336;&amp;#36164;&amp;#28304;&amp;#21464;&amp;#21270;&amp;#24773;&amp;#20917;&amp;#65288;&amp;#21333;&amp;#20301;&amp;#65306;&amp;#19975;&amp;#20010;&amp;#65292;%&amp;#65289;&lt;/div&gt;  &lt;div&gt;&amp;#22270;&amp;#34920;5&amp;#65306;&amp;#25130;&amp;#33267;2018&amp;#24180;&amp;#20013;&amp;#22269;&amp;#20998;&amp;#31867;&amp;#22495;&amp;#21517;&amp;#25968;&amp;#65288;&amp;#21333;&amp;#20301;&amp;#65306;&amp;#20010;&amp;#65292;%&amp;#65289;&lt;/div&gt;  &lt;div&gt;&amp;#22270;&amp;#34920;6&amp;#65306;&amp;#25130;&amp;#33267;2018&amp;#24180;&amp;#20013;&amp;#22269;&amp;#20998;&amp;#31867;CN&amp;#22495;&amp;#21517;&amp;#25968;&amp;#65288;&amp;#21333;&amp;#20301;&amp;#65306;&amp;#20010;&amp;#65292;%&amp;#65289;&lt;/div&gt;  &lt;div&gt;&amp;#22270;&amp;#34920;7&amp;#65306;2013-2018&amp;#24180;&amp;#20013;&amp;#22269;&amp;#32593;&amp;#31449;&amp;#25968;&amp;#37327;&amp;#65288;&amp;#21333;&amp;#20301;&amp;#65306;&amp;#19975;&amp;#20010;&amp;#65289;&lt;/div&gt;  &lt;div&gt;&amp;#22270;&amp;#34920;8&amp;#65306;2013-2018&amp;#24180;&amp;#20013;&amp;#22269;&amp;#22269;&amp;#38469;&amp;#20986;&amp;#21475;&amp;#24102;&amp;#23485;&amp;#21464;&amp;#21270;&amp;#24773;&amp;#20917;&amp;#65288;&amp;#21333;&amp;#20301;&amp;#65306;Mbps&amp;#65292;%&amp;#65289;&lt;/div&gt;  &lt;div&gt;&amp;#22270;&amp;#34920;9&amp;#65306;&amp;#22269;&amp;#20869;&amp;#20027;&amp;#35201;&amp;#39592;&amp;#24178;&amp;#32593;&amp;#32476;&amp;#22269;&amp;#38469;&amp;#20986;&amp;#21475;&amp;#24102;&amp;#23485;&amp;#25968;&amp;#65288;&amp;#21333;&amp;#20301;&amp;#65306;Mbps&amp;#65289;&lt;/div&gt;  &lt;div&gt;&amp;#22270;&amp;#34920;10&amp;#65306;2014-2018&amp;#24180;&amp;#20013;&amp;#22269;&amp;#32593;&amp;#27665;&amp;#21508;&amp;#31867;&amp;#32593;&amp;#32476;&amp;#24212;&amp;#29992;&amp;#30340;&amp;#20351;&amp;#29992;&amp;#29575;&amp;#65288;&amp;#21333;&amp;#20301;&amp;#65306;%&amp;#65289;&lt;/div&gt;  &lt;div&gt;&amp;#22270;&amp;#34920;11&amp;#65306;2014-2018&amp;#24180;&amp;#20013;&amp;#22269;&amp;#32593;&amp;#27665;&amp;#21508;&amp;#31867;&amp;#25163;&amp;#26426;&amp;#32593;&amp;#32476;&amp;#24212;&amp;#29992;&amp;#30340;&amp;#20351;&amp;#29992;&amp;#29575;&amp;#65288;&amp;#21333;&amp;#20301;&amp;#65306;%&amp;#65289;&lt;/div&gt;  &lt;div&gt;&amp;#22270;&amp;#34920;12&amp;#65306;2013-2018&amp;#24180;&amp;#25105;&amp;#22269;&amp;#30005;&amp;#23376;&amp;#21830;&amp;#21153;&amp;#24066;&amp;#22330;&amp;#20132;&amp;#26131;&amp;#35268;&amp;#27169;&amp;#65288;&amp;#21333;&amp;#20301;&amp;#65306;&amp;#19975;&amp;#20159;&amp;#20803;&amp;#65292;%&amp;#65289;&lt;/div&gt;  &lt;div&gt;&amp;#22270;&amp;#34920;13&amp;#65306;2013-2018&amp;#24180;&amp;#25105;&amp;#22269;&amp;#32593;&amp;#32476;&amp;#38646;&amp;#21806;&amp;#24066;&amp;#22330;&amp;#20132;&amp;#26131;&amp;#35268;&amp;#27169;&amp;#65288;&amp;#21333;&amp;#20301;&amp;#65306;&amp;#20159;&amp;#20803;&amp;#65292;%&amp;#65289;&lt;/div&gt;  &lt;div&gt;&amp;#22270;&amp;#34920;14&amp;#65306;2013-2018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15&amp;#65306;2013-2018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  &lt;div&gt;&amp;#22270;&amp;#34920;16&amp;#65306;2014-2018&amp;#24180;&amp;#25105;&amp;#22269;&amp;#32593;&amp;#27665;&amp;#19978;&amp;#32593;&amp;#35774;&amp;#22791;&amp;#21464;&amp;#211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13-2018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div&gt;  &lt;div&gt;&amp;#22270;&amp;#34920;18&amp;#65306;2013-2018&amp;#24180;&amp;#20013;&amp;#22269;&amp;#31227;&amp;#21160;&amp;#31471;&amp;#30005;&amp;#23376;&amp;#21830;&amp;#21153;&amp;#24066;&amp;#22330;&amp;#35268;&amp;#27169;&amp;#21464;&amp;#21160;&amp;#65288;&amp;#21333;&amp;#20301;&amp;#65306;&amp;#20159;&amp;#20803;&amp;#65292;%&amp;#65289;&lt;/div&gt;  &lt;div&gt;&amp;#22270;&amp;#34920;19&amp;#65306;2013-2018&amp;#24180;&amp;#20013;&amp;#22269;&amp;#31227;&amp;#21160;&amp;#30005;&amp;#23376;&amp;#21830;&amp;#21153;&amp;#29992;&amp;#25143;&amp;#35268;&amp;#27169;&amp;#65288;&amp;#21333;&amp;#20301;&amp;#65306;&amp;#19975;&amp;#20154;&amp;#65292;%&amp;#65289;&lt;/div&gt;  &lt;div&gt;&amp;#22270;&amp;#34920;20&amp;#65306;&amp;#23478;&amp;#23621;&amp;#24314;&amp;#26448;&amp;#30005;&amp;#21830;&amp;#33829;&amp;#38144;&amp;#38142;&lt;/div&gt;  &lt;div&gt;&amp;#22270;&amp;#34920;21&amp;#65306;&amp;#23478;&amp;#23621;&amp;#24314;&amp;#26448;&amp;#34892;&amp;#19994;&amp;#33829;&amp;#38144;&amp;#38142;&amp;#20307;&amp;#31995;&amp;#30340;&amp;#20114;&amp;#32852;&amp;#32593;&amp;#26412;&amp;#36136;&lt;/div&gt;  &lt;div&gt;&amp;#22270;&amp;#34920;22&amp;#65306;&amp;#20256;&amp;#32479;&amp;#23478;&amp;#35013;&amp;#28040;&amp;#36153;&amp;#27969;&amp;#31243;&lt;/div&gt;  &lt;div&gt;&amp;#22270;&amp;#34920;23&amp;#65306;&amp;#20256;&amp;#32479;&amp;#23478;&amp;#23621;&amp;#28040;&amp;#36153;&amp;#23384;&amp;#22312;&amp;#30340;&amp;ldquo;&amp;#30171;&amp;#28857;&amp;rdquo;&lt;/div&gt;  &lt;div&gt;&amp;#22270;&amp;#34920;24&amp;#65306;&amp;#23478;&amp;#23621;&amp;#24314;&amp;#26448;&amp;#34892;&amp;#19994;&amp;#30005;&amp;#23376;&amp;#21830;&amp;#21153;&amp;#30340;&amp;#20248;&amp;#21183;&lt;/div&gt;  &lt;div&gt;&amp;#22270;&amp;#34920;25&amp;#65306;2013-2018&amp;#24180;&amp;#20013;&amp;#22269;&amp;#23478;&amp;#23621;&amp;#24314;&amp;#26448;&amp;#34892;&amp;#19994;&amp;#32447;&amp;#19978;&amp;#32447;&amp;#19979;&amp;#38144;&amp;#21806;&amp;#25910;&amp;#20837;&amp;#27604;&amp;#36739;&amp;#65288;&amp;#21333;&amp;#20301;&amp;#65306;&amp;#20159;&amp;#20803;&amp;#65289;&lt;/div&gt;  &lt;div&gt;&amp;#22270;&amp;#34920;26&amp;#65306;&amp;#20256;&amp;#32479;&amp;#23478;&amp;#23621;&amp;#24314;&amp;#26448;&amp;#20379;&amp;#24212;&amp;#38142;&amp;#27969;&amp;#31243;&lt;/div&gt;  &lt;div&gt;&amp;#22270;&amp;#34920;27&amp;#65306;&amp;#23478;&amp;#23621;&amp;#30005;&amp;#23376;&amp;#21830;&amp;#21153;&amp;#37325;&amp;#26500;&amp;#20379;&amp;#24212;&amp;#38142;&amp;#27969;&amp;#31243;&lt;/div&gt;  &lt;div&gt;&amp;#22270;&amp;#34920;28&amp;#65306;&amp;#20114;&amp;#32852;&amp;#32593;&amp;#24433;&amp;#21709;&amp;#19979;&amp;#23478;&amp;#23621;&amp;#24314;&amp;#26448;&amp;#29983;&amp;#20135;&amp;#21378;&amp;#21830;&amp;#33829;&amp;#38144;&amp;#27169;&amp;#24335;&lt;/div&gt;  &lt;div&gt;&amp;#22270;&amp;#34920;29&amp;#65306;&amp;#23478;&amp;#23621;&amp;#24314;&amp;#26448;&amp;#20225;&amp;#19994;&amp;#36827;&amp;#39547;&amp;#22825;&amp;#29483;&amp;#30340;&amp;#21033;&amp;#30410;&amp;#30456;&amp;#20851;&amp;#32773;&lt;/div&gt;  &lt;div&gt;&amp;#22270;&amp;#34920;30&amp;#65306;&amp;#25913;&amp;#21464;&amp;#23478;&amp;#23621;&amp;#24314;&amp;#26448;&amp;#34892;&amp;#19994;&amp;#26410;&amp;#26469;&amp;#31454;&amp;#20105;&amp;#26684;&amp;#23616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72.html"&gt;http://www.cction.com/report/202307/38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